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OLICITUDE DA SALA DE VIDEOCONFERENCIA – ACCESS GRID</w:t>
      </w:r>
    </w:p>
    <w:p>
      <w:pPr>
        <w:pStyle w:val="Normal"/>
        <w:ind w:right="59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94" w:hanging="0"/>
        <w:jc w:val="center"/>
        <w:rPr/>
      </w:pPr>
      <w:r>
        <w:rPr>
          <w:rFonts w:cs="Arial" w:ascii="Arial" w:hAnsi="Arial"/>
          <w:sz w:val="22"/>
          <w:szCs w:val="22"/>
        </w:rPr>
        <w:t>DATOS DO SOLICITANTE</w:t>
      </w:r>
    </w:p>
    <w:p>
      <w:pPr>
        <w:pStyle w:val="Normal"/>
        <w:ind w:right="5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9"/>
        <w:gridCol w:w="4819"/>
      </w:tblGrid>
      <w:tr>
        <w:trPr>
          <w:cantSplit w:val="true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IDOS E NOME:</w:t>
            </w:r>
          </w:p>
          <w:p>
            <w:pPr>
              <w:pStyle w:val="Normal"/>
              <w:ind w:right="16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:</w:t>
            </w:r>
          </w:p>
        </w:tc>
      </w:tr>
      <w:tr>
        <w:trPr>
          <w:cantSplit w:val="true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/DEPARTAMENTO/SERVIZ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ategoría/Posto:</w:t>
            </w:r>
          </w:p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D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095996300"/>
            <w:bookmarkStart w:id="1" w:name="__Fieldmark__0_1095996300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PAS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095996300"/>
            <w:bookmarkStart w:id="3" w:name="__Fieldmark__1_1095996300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ALUMNO/A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095996300"/>
            <w:bookmarkStart w:id="5" w:name="__Fieldmark__2_1095996300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ón telefónica de contacto:</w:t>
            </w:r>
          </w:p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intern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</w:tc>
      </w:tr>
      <w:tr>
        <w:trPr>
          <w:trHeight w:val="1912" w:hRule="atLeast"/>
          <w:cantSplit w:val="true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rios:</w:t>
            </w:r>
          </w:p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DADE A REALIZAR: 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TOCOLOS SOPORTADOS</w:t>
            </w:r>
            <w:r>
              <w:rPr>
                <w:rFonts w:cs="Arial" w:ascii="Arial" w:hAnsi="Arial"/>
                <w:shadow/>
                <w:sz w:val="22"/>
                <w:szCs w:val="22"/>
                <w:lang w:val="pt-BR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6" w:name="__Fieldmark__3_1095996300"/>
            <w:bookmarkStart w:id="7" w:name="__Fieldmark__3_1095996300"/>
            <w:bookmarkEnd w:id="7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 xml:space="preserve">H323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8" w:name="__Fieldmark__4_1095996300"/>
            <w:bookmarkStart w:id="9" w:name="__Fieldmark__4_1095996300"/>
            <w:bookmarkEnd w:id="9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 xml:space="preserve">H320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10" w:name="__Fieldmark__5_1095996300"/>
            <w:bookmarkStart w:id="11" w:name="__Fieldmark__5_1095996300"/>
            <w:bookmarkEnd w:id="11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 xml:space="preserve">H239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12" w:name="__Fieldmark__6_1095996300"/>
            <w:bookmarkStart w:id="13" w:name="__Fieldmark__6_1095996300"/>
            <w:bookmarkEnd w:id="13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RDSI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deoconferencia simple (1 solo destino)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14" w:name="__Fieldmark__7_1095996300"/>
            <w:bookmarkStart w:id="15" w:name="__Fieldmark__7_1095996300"/>
            <w:bookmarkEnd w:id="15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Multiple (varios destinos simultaneos)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 xml:space="preserve">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16" w:name="__Fieldmark__8_1095996300"/>
            <w:bookmarkStart w:id="17" w:name="__Fieldmark__8_1095996300"/>
            <w:bookmarkEnd w:id="17"/>
            <w:r/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o de Presentación de Power Point a equipo remoto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18" w:name="__Fieldmark__9_1095996300"/>
            <w:bookmarkStart w:id="19" w:name="__Fieldmark__9_1095996300"/>
            <w:bookmarkEnd w:id="19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Envio de Video DVD equipo remoto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20" w:name="__Fieldmark__10_1095996300"/>
            <w:bookmarkStart w:id="21" w:name="__Fieldmark__10_1095996300"/>
            <w:bookmarkEnd w:id="21"/>
            <w:r/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ÚMERO DE POSTOS NECESARIOS:   </w:t>
            </w:r>
          </w:p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la pequeña 15p- Sala ampliada 35p)</w:t>
            </w:r>
          </w:p>
        </w:tc>
      </w:tr>
      <w:tr>
        <w:trPr>
          <w:cantSplit w:val="true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1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QUIPAMENTO QUE PRECISA:</w:t>
            </w:r>
          </w:p>
          <w:p>
            <w:pPr>
              <w:pStyle w:val="Normal"/>
              <w:spacing w:lineRule="auto" w:line="360"/>
              <w:ind w:right="-1119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2" w:name="__Fieldmark__11_1095996300"/>
            <w:bookmarkStart w:id="23" w:name="__Fieldmark__11_1095996300"/>
            <w:bookmarkEnd w:id="2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ENCERADO                   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4" w:name="__Fieldmark__12_1095996300"/>
            <w:bookmarkStart w:id="25" w:name="__Fieldmark__12_1095996300"/>
            <w:bookmarkEnd w:id="2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RETROPROXECTOR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6" w:name="__Fieldmark__13_1095996300"/>
            <w:bookmarkStart w:id="27" w:name="__Fieldmark__13_1095996300"/>
            <w:bookmarkEnd w:id="2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CANON DE VÍDEO                                 </w:t>
            </w:r>
          </w:p>
          <w:p>
            <w:pPr>
              <w:pStyle w:val="Normal"/>
              <w:spacing w:lineRule="auto" w:line="360"/>
              <w:ind w:right="-111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8" w:name="__Fieldmark__14_1095996300"/>
            <w:bookmarkStart w:id="29" w:name="__Fieldmark__14_1095996300"/>
            <w:bookmarkEnd w:id="2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PROX. DIAPOSITIVAS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0" w:name="__Fieldmark__15_1095996300"/>
            <w:bookmarkStart w:id="31" w:name="__Fieldmark__15_1095996300"/>
            <w:bookmarkEnd w:id="3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TELEVISIÓN, DVD, VHS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2" w:name="__Fieldmark__16_1095996300"/>
            <w:bookmarkStart w:id="33" w:name="__Fieldmark__16_1095996300"/>
            <w:bookmarkEnd w:id="3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ORDENADOR PORTÁTIL</w:t>
            </w:r>
          </w:p>
        </w:tc>
      </w:tr>
    </w:tbl>
    <w:p>
      <w:pPr>
        <w:pStyle w:val="Normal"/>
        <w:ind w:right="-111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ara cubrir por la Conserxería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9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ocede reservar:   Si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34" w:name="__Fieldmark__17_1095996300"/>
            <w:bookmarkStart w:id="35" w:name="__Fieldmark__17_1095996300"/>
            <w:bookmarkEnd w:id="35"/>
            <w:r/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N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36" w:name="__Fieldmark__18_1095996300"/>
            <w:bookmarkStart w:id="37" w:name="__Fieldmark__18_1095996300"/>
            <w:bookmarkEnd w:id="37"/>
            <w:r/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usas:</w:t>
            </w:r>
          </w:p>
          <w:p>
            <w:pPr>
              <w:pStyle w:val="Normal"/>
              <w:ind w:right="-1119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onserxería:</w:t>
            </w:r>
          </w:p>
          <w:p>
            <w:pPr>
              <w:pStyle w:val="Normal"/>
              <w:ind w:right="-1119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ata autorización:</w:t>
            </w:r>
          </w:p>
          <w:p>
            <w:pPr>
              <w:pStyle w:val="Normal"/>
              <w:ind w:right="-1119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ata comunicación e rexis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1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___________ , ____ </w:t>
            </w:r>
            <w:r>
              <w:rPr>
                <w:rFonts w:cs="Arial" w:ascii="Arial" w:hAnsi="Arial"/>
                <w:sz w:val="22"/>
                <w:szCs w:val="22"/>
              </w:rPr>
              <w:t>de _______ de 20__</w:t>
            </w:r>
          </w:p>
          <w:p>
            <w:pPr>
              <w:pStyle w:val="Normal"/>
              <w:ind w:right="-1119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1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sdo</w:t>
            </w:r>
            <w:r>
              <w:rPr>
                <w:rFonts w:cs="Arial" w:ascii="Arial" w:hAnsi="Arial"/>
                <w:sz w:val="22"/>
                <w:szCs w:val="22"/>
              </w:rPr>
              <w:t>.: _______________________</w:t>
            </w:r>
          </w:p>
        </w:tc>
      </w:tr>
    </w:tbl>
    <w:p>
      <w:pPr>
        <w:pStyle w:val="Normal"/>
        <w:ind w:right="5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86" w:gutter="0" w:header="1134" w:top="2670" w:footer="4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8" w:name="OLE_LINK6"/>
    <w:bookmarkStart w:id="39" w:name="OLE_LINK5"/>
    <w:r>
      <w:rPr>
        <w:rFonts w:eastAsia="Arial"/>
        <w:sz w:val="22"/>
        <w:szCs w:val="22"/>
        <w:lang w:val="en-US" w:eastAsia="en-US"/>
      </w:rPr>
      <w:t xml:space="preserve"> </w:t>
    </w:r>
    <w:r>
      <w:rPr>
        <w:sz w:val="22"/>
        <w:szCs w:val="22"/>
        <w:lang w:val="en-US" w:eastAsia="en-US"/>
      </w:rPr>
      <w:t>Edificio de Apoio ao Estudo</w:t>
    </w:r>
    <w:bookmarkEnd w:id="38"/>
    <w:bookmarkEnd w:id="39"/>
  </w:p>
  <w:p>
    <w:pPr>
      <w:pStyle w:val="Header"/>
      <w:rPr/>
    </w:pPr>
    <w:r>
      <w:rPr>
        <w:rFonts w:eastAsia="Arial"/>
        <w:sz w:val="22"/>
        <w:szCs w:val="22"/>
        <w:lang w:val="en-US" w:eastAsia="en-US"/>
      </w:rPr>
      <w:t xml:space="preserve"> </w:t>
    </w:r>
    <w:r>
      <w:rPr>
        <w:sz w:val="22"/>
        <w:szCs w:val="22"/>
        <w:lang w:val="en-US" w:eastAsia="en-US"/>
      </w:rPr>
      <w:t xml:space="preserve">Vicerreitoría do Campus de Ferrol </w:t>
    </w:r>
  </w:p>
  <w:p>
    <w:pPr>
      <w:pStyle w:val="Head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104140</wp:posOffset>
          </wp:positionV>
          <wp:extent cx="673100" cy="349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2"/>
        <w:szCs w:val="22"/>
        <w:lang w:val="en-US" w:eastAsia="en-US"/>
      </w:rPr>
      <w:t xml:space="preserve"> </w:t>
    </w:r>
    <w:r>
      <w:rPr>
        <w:sz w:val="22"/>
        <w:szCs w:val="22"/>
        <w:lang w:val="en-US" w:eastAsia="en-US"/>
      </w:rPr>
      <w:t>e Responsabilidade Social</w:t>
    </w:r>
  </w:p>
  <w:p>
    <w:pPr>
      <w:pStyle w:val="Header"/>
      <w:tabs>
        <w:tab w:val="left" w:pos="3119" w:leader="none"/>
        <w:tab w:val="center" w:pos="4252" w:leader="none"/>
        <w:tab w:val="right" w:pos="8504" w:leader="none"/>
      </w:tabs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</wp:posOffset>
          </wp:positionH>
          <wp:positionV relativeFrom="paragraph">
            <wp:posOffset>57785</wp:posOffset>
          </wp:positionV>
          <wp:extent cx="1738630" cy="1752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00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17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2"/>
        <w:szCs w:val="22"/>
      </w:rPr>
      <w:t xml:space="preserve">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</w:rPr>
  </w:style>
  <w:style w:type="character" w:styleId="EncabezadoCar">
    <w:name w:val="Encabezado Car"/>
    <w:qFormat/>
    <w:rPr>
      <w:rFonts w:ascii="Arial" w:hAnsi="Arial" w:cs="Arial"/>
      <w:color w:val="D2007B"/>
      <w:sz w:val="24"/>
    </w:rPr>
  </w:style>
  <w:style w:type="character" w:styleId="TextoindependienteCar">
    <w:name w:val="Texto independiente Car"/>
    <w:qFormat/>
    <w:rPr>
      <w:sz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lang w:val="gl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  <w:color w:val="D2007B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08:00Z</dcterms:created>
  <dc:creator>nombre apellido</dc:creator>
  <dc:description/>
  <dc:language>en-US</dc:language>
  <cp:lastModifiedBy>Ramón Noguerol</cp:lastModifiedBy>
  <cp:lastPrinted>2010-04-16T14:35:00Z</cp:lastPrinted>
  <dcterms:modified xsi:type="dcterms:W3CDTF">2014-03-07T11:08:00Z</dcterms:modified>
  <cp:revision>2</cp:revision>
  <dc:subject/>
  <dc:title>Comece a escribir  aquí</dc:title>
</cp:coreProperties>
</file>