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  <w:t>ACTA DA COMISIÓN PERMANENTE DO DEPARTAMEN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  <w:t>DO 7 DE MARZO DE 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Normal"/>
        <w:rPr>
          <w:rFonts w:ascii="Arial" w:hAnsi="Arial" w:cs="Arial"/>
          <w:u w:val="single"/>
          <w:lang w:val="gl-ES"/>
        </w:rPr>
      </w:pPr>
      <w:r>
        <w:rPr>
          <w:rFonts w:cs="Arial" w:ascii="Arial" w:hAnsi="Arial"/>
          <w:u w:val="single"/>
          <w:lang w:val="gl-ES"/>
        </w:rPr>
      </w:r>
    </w:p>
    <w:p>
      <w:pPr>
        <w:pStyle w:val="Normal"/>
        <w:rPr>
          <w:rFonts w:ascii="Arial" w:hAnsi="Arial" w:cs="Arial"/>
          <w:u w:val="single"/>
          <w:lang w:val="gl-ES"/>
        </w:rPr>
      </w:pPr>
      <w:r>
        <w:rPr>
          <w:rFonts w:cs="Arial" w:ascii="Arial" w:hAnsi="Arial"/>
          <w:u w:val="single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>Sendo as 12,30 horas do día 7 de marzo de 2013, da comezo a reunión coa presenza dos seguintes membros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Xurxo Dopico Cal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Luis Morenilla Burl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Marta Bobo Ar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elso C. Carrera Lópe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José Andrés Sánchez Mol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Mª Carmen García Rico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suntos de trámite tratados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próbase por asentimento o acta da anterior Comisión Permanente (18-10-2012)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reséntase, e apróbase por asentimento, a solicitude do Ciclo de conferencias “Artes, Deportes e Corpos”, correspondente a convocatoria de “axudas para a organización de xornadas e ciclos de conferencias, ano 2013” convocadas pola Vicerreitoria de Estudantes da UDC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reséntanse, e apróbanse por asentimento, os seguintes Seminarios (e, no seu caso, as súas memorias orzamentarias) a fin de tramitalos á Vicerreitoria de Títulos, Calidade e Novas Tecnoloxías para que sexan recoñecidos os créditos de libre configuración que se solicitan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eminario “Entrenamiento de la apnea en actividades subacuáticas” (2 crédito, prof. Gabriel Torres Tobio)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>Sendo as 13,00 horas, e ao non houber mais asuntos que tratar, levántase a ses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sdo: Luis Morenilla Burló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</w:t>
      </w:r>
      <w:r>
        <w:rPr>
          <w:rFonts w:cs="Arial" w:ascii="Arial" w:hAnsi="Arial"/>
          <w:lang w:val="gl-ES"/>
        </w:rPr>
        <w:t>Secretario Académico do Departamento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2:00Z</dcterms:created>
  <dc:creator>.</dc:creator>
  <dc:description/>
  <dc:language>en-US</dc:language>
  <cp:lastModifiedBy>.</cp:lastModifiedBy>
  <dcterms:modified xsi:type="dcterms:W3CDTF">2013-03-07T13:30:00Z</dcterms:modified>
  <cp:revision>6</cp:revision>
  <dc:subject/>
  <dc:title>ACTA DA COMISIÓN PERMANENTE DO DEPARTAMENTO</dc:title>
</cp:coreProperties>
</file>