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TA DO CONSELLO ORDINARIO DO 14 DE FEBREIRO DE 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do as 16,00 horas, e en segunda convocatoria, da comenzo a reunión coa presenza dos membros que se acheg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5" w:hanging="34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reséntase o 1º punto da orde do día, </w:t>
      </w:r>
      <w:r>
        <w:rPr>
          <w:rFonts w:cs="Arial" w:ascii="Arial" w:hAnsi="Arial"/>
          <w:b/>
          <w:sz w:val="22"/>
          <w:szCs w:val="22"/>
        </w:rPr>
        <w:t>“Lectura e aprobación, se proceder, do acta anterior”</w:t>
      </w:r>
      <w:r>
        <w:rPr>
          <w:rFonts w:cs="Arial" w:ascii="Arial" w:hAnsi="Arial"/>
          <w:sz w:val="22"/>
          <w:szCs w:val="22"/>
        </w:rPr>
        <w:t xml:space="preserve"> que, tras seren lida polo secretario, apróbase por asent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éntase o 2º punto da orde do día, </w:t>
      </w:r>
      <w:r>
        <w:rPr>
          <w:rFonts w:cs="Arial" w:ascii="Arial" w:hAnsi="Arial"/>
          <w:b/>
          <w:sz w:val="22"/>
          <w:szCs w:val="22"/>
        </w:rPr>
        <w:t>“Informe do director”</w:t>
      </w:r>
      <w:r>
        <w:rPr>
          <w:rFonts w:cs="Arial" w:ascii="Arial" w:hAnsi="Arial"/>
          <w:sz w:val="22"/>
          <w:szCs w:val="22"/>
        </w:rPr>
        <w:t>, onde se expoñen os seguintes tema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presentantes por sectores:</w:t>
      </w:r>
      <w:r>
        <w:rPr>
          <w:rFonts w:cs="Arial" w:ascii="Arial" w:hAnsi="Arial"/>
          <w:sz w:val="22"/>
          <w:szCs w:val="22"/>
        </w:rPr>
        <w:t xml:space="preserve"> en breve realizarase unha nova constitución do Consello de Departamento dando entrada aos novos representantes para o sector de estudant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ción científica</w:t>
      </w:r>
      <w:r>
        <w:rPr>
          <w:rFonts w:cs="Arial" w:ascii="Arial" w:hAnsi="Arial"/>
          <w:sz w:val="22"/>
          <w:szCs w:val="22"/>
        </w:rPr>
        <w:t>. Habilitaronse as partidas orzamentarias que teñen os grupos de investigación en relación ao ano 2012. Aínda non se ingresou nada correspondente ao ano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tida fondos bibliográficos</w:t>
      </w:r>
      <w:r>
        <w:rPr>
          <w:rFonts w:cs="Arial" w:ascii="Arial" w:hAnsi="Arial"/>
          <w:sz w:val="22"/>
          <w:szCs w:val="22"/>
        </w:rPr>
        <w:t>: Neste exercicio o departamento conta con 5.200€ para fondos bibliográficos. Los profesores xa poden ir presentando as solicitudes de gasto ata 1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reséntase o 3º punto da orde do día, </w:t>
      </w:r>
      <w:r>
        <w:rPr>
          <w:rFonts w:cs="Arial" w:ascii="Arial" w:hAnsi="Arial"/>
          <w:b/>
          <w:sz w:val="22"/>
          <w:szCs w:val="22"/>
        </w:rPr>
        <w:t xml:space="preserve">“Aprobación, se proceder, do informe favorable para iniciar os trámites de solicitude de ano sabático do prof. D. Rafael Martín Acero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ctor informa sobre os criterios establecidos na UDC para ter a posibilidade de acceder a un “ano sabático”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normativa establece que se solicite antes do final do mes de marzo.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ratase dunha licenza para gozar por parte do profesor por ano académico, no ano natural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solicitude primeiro é avaliada pola COAP e despois levase a Consello de Departamento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ecesita o visto e prace do Consello de Departamento para que o profesor poida iniciar os trámites da solicitude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  <w:szCs w:val="22"/>
        </w:rPr>
        <w:t>O profesor Manuel Pombo pregunta se a docencia do profesor solicitante qu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berta. O director contesta que a normativa di que podería haber partidas específicas para atender as necesidades docentes do departamento nestes ca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obase por unanimidade o informe favorable para iniciar os trámites de solicitude de ano sabático do profesor Rafael Martín Acero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reséntase o 4º punto da orde do día </w:t>
      </w:r>
      <w:r>
        <w:rPr>
          <w:rFonts w:cs="Arial" w:ascii="Arial" w:hAnsi="Arial"/>
          <w:b/>
          <w:sz w:val="22"/>
          <w:szCs w:val="22"/>
        </w:rPr>
        <w:t>“Aprobación, se proceder, do informe favorable para iniciar os trámites de solicitude e/ou renovación de profesores honorarios”.</w:t>
      </w:r>
      <w:r>
        <w:rPr>
          <w:rFonts w:cs="Arial" w:ascii="Arial" w:hAnsi="Arial"/>
          <w:sz w:val="22"/>
          <w:szCs w:val="22"/>
        </w:rPr>
        <w:t xml:space="preserve"> Apróbase por asentimento. As tres solicitudes son dos profesore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. Ricardo Pérez y Verd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. Fernando Fernández Allend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. Carlos Alberto Aragundi Cas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sase ao 5º punto da orde do día  </w:t>
      </w:r>
      <w:r>
        <w:rPr>
          <w:rFonts w:cs="Arial" w:ascii="Arial" w:hAnsi="Arial"/>
          <w:b/>
          <w:sz w:val="22"/>
          <w:szCs w:val="22"/>
        </w:rPr>
        <w:t>“Quenda aberta de intervención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ofesor Miguel Angel Saavedra García pregunta polas adquisicións bibliográficas con fondos del departamento, xa que nunca o avisaron si chegaron ou non á Biblioteca. O director informa de que é convinte de que o propio profesor pregunte na biblioteca, tendo en conta que hai un rexistro no departamento das solicitudes presentad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do as 16:30 e sen mais asuntos que tratar remata a reunión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do: Luis Morenilla Burlo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cretario Académico do Depa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8:00Z</dcterms:created>
  <dc:creator>.</dc:creator>
  <dc:description/>
  <dc:language>en-US</dc:language>
  <cp:lastModifiedBy>.</cp:lastModifiedBy>
  <dcterms:modified xsi:type="dcterms:W3CDTF">2013-06-11T08:50:00Z</dcterms:modified>
  <cp:revision>5</cp:revision>
  <dc:subject/>
  <dc:title>  </dc:title>
</cp:coreProperties>
</file>