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ACTA DO CONSELLO ORDINARIO DO 19 DE MARZO DE 2015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Sendo as 16.000 horas, e en segunda convocatoria, da comezo a reunión coa presenza dos membros que se achegan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345" w:hanging="34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éntase o 1º punto da orde do día 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Constitución do novo Consello de Departamento”.</w:t>
      </w:r>
      <w:r>
        <w:rPr>
          <w:rFonts w:cs="Calibri" w:ascii="Calibri" w:hAnsi="Calibri"/>
          <w:sz w:val="22"/>
          <w:szCs w:val="22"/>
        </w:rPr>
        <w:t xml:space="preserve"> A directora presenta aos novos representantes de alumnos quedando constituído o novo Consello de Departamento</w:t>
      </w:r>
    </w:p>
    <w:p>
      <w:pPr>
        <w:pStyle w:val="Normal"/>
        <w:numPr>
          <w:ilvl w:val="0"/>
          <w:numId w:val="2"/>
        </w:numPr>
        <w:spacing w:lineRule="auto" w:line="480"/>
        <w:ind w:left="345" w:hanging="345"/>
        <w:jc w:val="both"/>
        <w:rPr/>
      </w:pPr>
      <w:r>
        <w:rPr>
          <w:rFonts w:cs="Arial" w:ascii="Calibri" w:hAnsi="Calibri"/>
          <w:sz w:val="22"/>
          <w:szCs w:val="22"/>
        </w:rPr>
        <w:t xml:space="preserve">Preséntase o 2º punto da orde do día, </w:t>
      </w:r>
      <w:r>
        <w:rPr>
          <w:rFonts w:cs="Arial" w:ascii="Calibri" w:hAnsi="Calibri"/>
          <w:b/>
          <w:sz w:val="22"/>
          <w:szCs w:val="22"/>
        </w:rPr>
        <w:t>“Lectura e aprobación, se proceder, do acta anterior”</w:t>
      </w:r>
      <w:r>
        <w:rPr>
          <w:rFonts w:cs="Arial" w:ascii="Calibri" w:hAnsi="Calibri"/>
          <w:sz w:val="22"/>
          <w:szCs w:val="22"/>
        </w:rPr>
        <w:t xml:space="preserve"> que, tras seren lida, apróbase por asentimen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reséntase o 3º punto da orde do día, </w:t>
      </w:r>
      <w:r>
        <w:rPr>
          <w:rFonts w:cs="Arial" w:ascii="Calibri" w:hAnsi="Calibri"/>
          <w:b/>
          <w:sz w:val="22"/>
          <w:szCs w:val="22"/>
        </w:rPr>
        <w:t>“Informe da directora”</w:t>
      </w:r>
      <w:r>
        <w:rPr>
          <w:rFonts w:cs="Arial" w:ascii="Calibri" w:hAnsi="Calibri"/>
          <w:sz w:val="22"/>
          <w:szCs w:val="22"/>
        </w:rPr>
        <w:t>, onde se expoñen os seguintes temas: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Estado actual da verificación do programa de doutoramento interuniversitario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Ciencias do Deporte, Educación Física e Actividade Física Saudable</w:t>
      </w:r>
      <w:r>
        <w:rPr>
          <w:rFonts w:cs="Arial" w:ascii="Calibri" w:hAnsi="Calibri"/>
          <w:b/>
          <w:i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A Directora expón o recente envío das respostas e alegacións as recomendacións e suxerencias remitidas dende ACSUG, e que se espera obter a verificación definitiva en datas próximas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probación da memoria de ano sabático do profesor Rafael Martín Acero en Consello de Goberno da Universidade da Coruña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Nova normativa POD. </w:t>
      </w:r>
      <w:r>
        <w:rPr>
          <w:rFonts w:cs="Arial" w:ascii="Calibri" w:hAnsi="Calibri"/>
          <w:i/>
          <w:sz w:val="22"/>
          <w:szCs w:val="22"/>
        </w:rPr>
        <w:t>A directora transmite ao Consello a incorporación de novidades na elaboración do POD para o curso 2015-2016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Preséntase o 4º punto da orde do día, </w:t>
      </w:r>
      <w:r>
        <w:rPr>
          <w:rFonts w:cs="Arial" w:ascii="Calibri" w:hAnsi="Calibri"/>
          <w:b/>
          <w:sz w:val="22"/>
          <w:szCs w:val="22"/>
        </w:rPr>
        <w:t>“Informe do secretario”</w:t>
      </w:r>
      <w:r>
        <w:rPr>
          <w:rFonts w:cs="Arial" w:ascii="Calibri" w:hAnsi="Calibri"/>
          <w:sz w:val="22"/>
          <w:szCs w:val="22"/>
        </w:rPr>
        <w:t>, onde se expoñen os seguintes temas: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as de depósito de Teses para alumnos de programas de doutorado extinguidos.</w:t>
      </w:r>
      <w:r>
        <w:rPr>
          <w:rFonts w:cs="Arial" w:ascii="Calibri" w:hAnsi="Calibri"/>
          <w:sz w:val="22"/>
          <w:szCs w:val="22"/>
        </w:rPr>
        <w:t xml:space="preserve"> Lémbrase que os matriculados con anterioridade ao 11 de febreiro de 2011 teñen como data límite depositar a tese na UADI o 30 de setembro de 2015, mentres que para os alumnos matriculados con posterioridade a febreiro de 2011 a data limite e o 30 de abril de 2017. Lémbranse para o primeiro caso que as datas de reunión da Comisión de Doutores serán o 22 de maio e o 10 de xullo de 2015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cións orientadas a atender as liñas marcadas no Plano Estratéxico da Facultade para potenciar a Investigación no centro</w:t>
      </w:r>
      <w:r>
        <w:rPr>
          <w:rFonts w:cs="Arial" w:ascii="Calibri" w:hAnsi="Calibri"/>
          <w:sz w:val="22"/>
          <w:szCs w:val="22"/>
        </w:rPr>
        <w:t>.Comunícase que de cara a cumprir coas directrices recollidas no plan estratéxico da Facultade, a dirección do departamento tentará de manter informado ao consello sobre diferentes aspectos relacionados coa investigación, tal e como son a produción científica ou a publicación de convocatorias públicas para proxectos. Asemade se tentará de organizar xornadas adicadas a informar sobre a estrutura das convocatorias así como sobre os requisitos para a obtención da mención internacional para teses dirixidas polos membros do Consello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vocatoria vixente da Cátedra Real Madrid</w:t>
      </w:r>
      <w:r>
        <w:rPr>
          <w:rFonts w:cs="Arial" w:ascii="Calibri" w:hAnsi="Calibri"/>
          <w:sz w:val="22"/>
          <w:szCs w:val="22"/>
        </w:rPr>
        <w:t>. Lémbrase que o prazo para a presentación de proxectos de investigación neste programa finaliza o día 22 de marzo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cordatorio do proceso para avaliación da actividade investigadora por parte da ANEP a partires da información incorporada a SUX. </w:t>
      </w:r>
      <w:r>
        <w:rPr>
          <w:rFonts w:cs="Arial" w:ascii="Calibri" w:hAnsi="Calibri"/>
          <w:sz w:val="22"/>
          <w:szCs w:val="22"/>
        </w:rPr>
        <w:t>Lémbrase a necesidade de xerar o historial do grupo dende a propia aplicación de SUXI. Asemade lémbrase que o prazo de presentación de méritos finaliza o 17 de abril de 201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éntase o 5º punto da orde do día 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probación,se proceder, do procedemento para a renovación da Permanente do Consello de Departamento e, de ser o caso, do seu calendario”</w:t>
      </w:r>
      <w:r>
        <w:rPr>
          <w:rFonts w:cs="Calibri" w:ascii="Calibri" w:hAnsi="Calibri"/>
          <w:sz w:val="22"/>
          <w:szCs w:val="22"/>
        </w:rPr>
        <w:t>. Apróbase por asentimento prorrogar a composición da Comisión Permanente do Consello de Departamento en canto a PDI, quedando a espera de recibir por parte dos representantes de alumnos, o listado de estudantes que formarán parte da devandita comisió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éntase o 6º punto da orde do día 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 Aprobación, se proceder,  do informe favorable para iniciar os trámites de solicitude de ano sabático da profesora  Dª. Milagro Ezquerro  Gª-Noblejas”</w:t>
      </w:r>
      <w:r>
        <w:rPr>
          <w:rFonts w:cs="Calibri" w:ascii="Calibri" w:hAnsi="Calibri"/>
          <w:sz w:val="22"/>
          <w:szCs w:val="22"/>
        </w:rPr>
        <w:t>. Apróbase por asentimen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éntase o 7º punto da orde do día 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probación, se proceder, da admisión a trámite da tese de doutoramento de D. MIGUEL A. ANDUJAR CASAIS (Programa de Doutoramento “Ciencias da Actividade Física e do Deporte: Avances e Investigación”, RD 778/1998). Dita tese leva por título “La transición defensiva en el fútbol de élite. Análisis de la Copa Mundial de la FIFA Sudáfrica 2010” e está dirixida polos doutores D. Antonio Ardá Suárez, D. Claudio A. Casal Sanjurjo e D. José Luis Lósada López”</w:t>
      </w:r>
      <w:r>
        <w:rPr>
          <w:rFonts w:cs="Calibri" w:ascii="Calibri" w:hAnsi="Calibri"/>
          <w:sz w:val="22"/>
          <w:szCs w:val="22"/>
        </w:rPr>
        <w:t>. Apróbase por asent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éntase o 8º punto da orde do día 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probación, se proceder, da proposta de tribunal que xulgará dita tese de doutoramento”</w:t>
      </w:r>
      <w:r>
        <w:rPr>
          <w:rFonts w:cs="Calibri" w:ascii="Calibri" w:hAnsi="Calibri"/>
          <w:sz w:val="22"/>
          <w:szCs w:val="22"/>
        </w:rPr>
        <w:t>. Apróbase por sentimento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Preséntase o 9º punto da orde do día 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probación, se proceder, das solicitudes de recoñecemento de créditos de libre configuración que a continuación se relaciona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inario “Taller de creación contemporánea” (Prof. Marta Bobo Arc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inario “Gravity. Metodología del entrenamiento deportivo” (Prof. Manuel Pombo Fdez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inario “Introducción a la práctica del Ultimate Frisbee” (Prof. Celso Carrera López)”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óbanse por asentiment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lmente preséntase o 10º punto do orden do día</w:t>
      </w:r>
      <w:r>
        <w:rPr>
          <w:rFonts w:cs="Arial" w:ascii="Calibri" w:hAnsi="Calibri"/>
          <w:b/>
          <w:sz w:val="22"/>
          <w:szCs w:val="22"/>
        </w:rPr>
        <w:t xml:space="preserve"> “Rolda Aberta de intervencións”. </w:t>
      </w:r>
      <w:r>
        <w:rPr>
          <w:rFonts w:cs="Arial" w:ascii="Calibri" w:hAnsi="Calibri"/>
          <w:sz w:val="22"/>
          <w:szCs w:val="22"/>
        </w:rPr>
        <w:t>Prodúcense as seguintes intervencións: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profesora María Castillo como Vicedecana de relacións internacionais fai un recordatorio sobre algúns detalles dos programas de intercambio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presentante de estudante Noa López Blanco comunica a constitución do Consello de Estudantes e solicita a colaboración de profesores para dar difusión a este feito en horario de clase. O Decano da Facultade de Ciencias do Deporte e a Educación Física, Xurxo Dopico, expón que o apropiado e coordinalo dende o decanato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ofesor Vicente Gambau comunica a aprobación da “Ley de Profesiones del Deporte de Extremadura”, o que supón un importante pulo na regulación profesional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presentante de estudantes Claudia López Cascón solicita a actualización das táboas de convalidación para os programas de intercambio. A profesora María Castillo lembra que é un material orientativo e que se intentarán manter actualizado, aínda que as veces non sexa doado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profesora Belén Toja fai a recomendación de que os titores de prácticum se dean de alta na páxina do CUFIE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representante de estudante Noa López Blanco interésase polos cambios das probas específicas de acceso e se lle comunica que xa foron aprobados con anterioridade en Xunta de Facultade</w:t>
      </w:r>
    </w:p>
    <w:p>
      <w:pPr>
        <w:pStyle w:val="Normal"/>
        <w:spacing w:lineRule="auto" w:line="480"/>
        <w:ind w:left="108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Sendo as 16:50 e sen mais asuntos que tratar remata a reunión ordinaria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Asdo: Eliseo Iglesias Soler, 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Secretario Académico do Departamento</w:t>
      </w:r>
    </w:p>
    <w:sectPr>
      <w:type w:val="nextPage"/>
      <w:pgSz w:w="11906" w:h="16838"/>
      <w:pgMar w:left="1440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31:00Z</dcterms:created>
  <dc:creator>.</dc:creator>
  <dc:description/>
  <cp:keywords/>
  <dc:language>en-US</dc:language>
  <cp:lastModifiedBy>Eli</cp:lastModifiedBy>
  <dcterms:modified xsi:type="dcterms:W3CDTF">2015-03-25T12:00:00Z</dcterms:modified>
  <cp:revision>4</cp:revision>
  <dc:subject/>
  <dc:title>  </dc:title>
</cp:coreProperties>
</file>