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ACTA DA COMISIÓN PERMANENTE DO DEPARTAMEN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DO 22 DE MAiO DE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u w:val="single"/>
          <w:lang w:val="gl-ES"/>
        </w:rPr>
      </w:r>
    </w:p>
    <w:p>
      <w:pPr>
        <w:pStyle w:val="Normal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u w:val="single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Sendo as 10,00 horas do día 22 de maio de 2013, da comezo a reunión coa presenza dos seguintes membro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lena Sierra Palm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Eliseo Iglesias Sol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arta Bobo Ar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José Andrés Sánchez Mol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lalla Garcia Taibo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untos de trámite tratado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próbase por asentimento o acta da anterior Comisión Permanente (7-3-201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gl-ES"/>
        </w:rPr>
        <w:t>Preséntase, e apróbase por asentimento, a solicitude de cambio de nome do proxecto de tese doutural presentado polo doutorando D. Daniel J.Ruiz Rovira “Diseño y validación de un test de campo para el cáclculo de velocidad aeróbica máxima patianado (VANp) y la estimación del VO2max. En el patinaje de velocidad sobre ruedas” polo “ Estudio y determinación de la velocidad aeróbica máxima patinando (VAMp) en el patinaje de velocidad sobre ruedas”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Preséntase, e apróbase por asentimento, a seguintes solicitudes de inclusions como Codirectores de tesis: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r. D. Joaquin Fernando Gómez Varela no proxecto de tesis doutoral “Emoción, procesamiento de la información y conducta motriz” da alumna Dª Alicia Bello Gonzalez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gl-ES"/>
        </w:rPr>
        <w:t>Dr. D. Javier Cudeiro Mazaira no proxecto de tesis doutoral “.Análisis objetivo d elas variaciones de fuerza en el grupo muscular donante tras la cirugía de reconstrucción de ligamento cruzado anterior con tendones de pata de ganso y tendón rotuliano.” da alumna Dª Olalla Garcia Taib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r. D. Jose Luis Losada López no proxecto de tesis doutoral “La transición defensiva en el fútbol de élite” do alumno D. Miguel Angel Andujar Casais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eséntanse, e apróbanse por asentimento a solicitude de renovación do curso propio de posgrao “Mestrado en actividades Físicas e Saúde” àra a súa impartición dende setembro do 2013 ata outubro de 20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Preséntas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próbase por asentimento, a seguintes solicitudes de licencias  aos efectos de docencia e investigación das contratadas Predoctorais relacionadas a continuación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Virginia  López Alonso para unha estancia no John Radcliffe Hospital en Oxfor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Olalla Garcia Taibo para unha estancia na universidade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Sendo as 11,00 horas, e ao non houber mais asuntos que tratar, levántase a ses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/>
      </w:pPr>
      <w:r>
        <w:rPr>
          <w:rFonts w:cs="Arial" w:ascii="Arial" w:hAnsi="Arial"/>
          <w:lang w:val="gl-ES"/>
        </w:rPr>
        <w:t>Asdo: Eliseo Iglesias Soler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ecretario Académico do Departamento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8:00Z</dcterms:created>
  <dc:creator>.</dc:creator>
  <dc:description/>
  <cp:keywords/>
  <dc:language>en-US</dc:language>
  <cp:lastModifiedBy>.</cp:lastModifiedBy>
  <dcterms:modified xsi:type="dcterms:W3CDTF">2013-07-29T10:41:00Z</dcterms:modified>
  <cp:revision>6</cp:revision>
  <dc:subject/>
  <dc:title>ACTA DA COMISIÓN PERMANENTE DO DEPARTAMENTO</dc:title>
</cp:coreProperties>
</file>