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Cs/>
          <w:caps/>
          <w:szCs w:val="24"/>
          <w:lang w:val="gl-ES"/>
        </w:rPr>
        <w:t>Acta da Comisión PERMANENTE DO DEPARTAMENTO DE EDUCACIÓN FÍSICA 23 de Xulio dE 2015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Presentes: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ena Sierra (Directora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iseo Iglesias Soler (Secretario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ta Bobo Arce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Celso Carrera López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ose Andrés Sánchez Molina 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Ausencias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ia Cores Outeiral (Representante de alumnos)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  <w:t>Comezada a reunión ás 11.00 horas do día 23 de Xulio de 2015, procédese a abordar o orden do día: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Apróbase por asentimento o acta da anterior Comisión Permanente (29-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gl-ES"/>
        </w:rPr>
        <w:t>2015).</w:t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/>
          <w:szCs w:val="24"/>
          <w:lang w:val="gl-ES"/>
        </w:rPr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bCs/>
          <w:lang w:val="gl-ES"/>
        </w:rPr>
      </w:pPr>
      <w:r>
        <w:rPr>
          <w:lang w:val="gl-ES"/>
        </w:rPr>
        <w:t xml:space="preserve">2.-Asuntos de trámite. 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.- Preséntanse, e apróbanse por asentimento as guías docentes do Grao non aprobadas en Consello de departamento unha vez feitas as correccións estimadas oportunas polos cordinadores de módulo: 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- Teoría e prática do exercicio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- Iniciación a deportes II: Golf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- Iniciación a deportes II: Natación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- Iniciación a deportes VI: Vela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- Iniciación a deportes VI: Triatlon (Non se atopa na vista pública das guías docentes)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2.2.-. Preséntanse, e apróbanse por asentimento as guías docentes do Mestrado Universitario en Investigación en actividade física, deporte e saúde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2.3.- </w:t>
      </w:r>
      <w:r>
        <w:rPr>
          <w:rFonts w:cs="Arial" w:ascii="Arial" w:hAnsi="Arial"/>
          <w:lang w:val="gl-ES"/>
        </w:rPr>
        <w:t xml:space="preserve">Preséntanse, e apróbanse por asentimento o Informe favorable a solicitude de licencia aos efectos de investigación D. Xián Mayo Mauriz para facer unha estancia de investigación predoutoral conduncente á mención internacional no titulo de Doutor no Human Perfomance and Autonomic Stuides (Kent State University) 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 máis asuntos que tratar levántase a sesión ás 12:00 horas do día 23 de Xulio de 2015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O secretario da Comisión Permanente do Departam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0" w:name="OLE_LINK6"/>
    <w:bookmarkStart w:id="1" w:name="OLE_LINK5"/>
    <w:r>
      <w:rPr>
        <w:sz w:val="22"/>
        <w:szCs w:val="22"/>
        <w:lang w:val="en-US" w:eastAsia="en-US"/>
      </w:rPr>
      <w:t>Departamento de Educación Física e Deportiva</w:t>
    </w:r>
    <w:bookmarkEnd w:id="0"/>
    <w:bookmarkEnd w:id="1"/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43510</wp:posOffset>
          </wp:positionV>
          <wp:extent cx="1749425" cy="17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cs="TimesNewRomanPSMT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" w:hAnsi="TimesNewRomanPSMT" w:cs="TimesNewRomanPSMT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Lucida Grande" w:hAnsi="Lucida Grande" w:cs="Lucida Grande"/>
      <w:sz w:val="24"/>
      <w:szCs w:val="24"/>
    </w:rPr>
  </w:style>
  <w:style w:type="character" w:styleId="CarCar2">
    <w:name w:val=" Car Car2"/>
    <w:qFormat/>
    <w:rPr>
      <w:rFonts w:ascii="Arial" w:hAnsi="Arial" w:cs="Arial"/>
      <w:color w:val="D2007B"/>
      <w:sz w:val="24"/>
    </w:rPr>
  </w:style>
  <w:style w:type="character" w:styleId="CarCar">
    <w:name w:val=" Car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nombre apellido</dc:creator>
  <dc:description/>
  <cp:keywords/>
  <dc:language>en-US</dc:language>
  <cp:lastModifiedBy>.</cp:lastModifiedBy>
  <cp:lastPrinted>2015-07-22T12:40:00Z</cp:lastPrinted>
  <dcterms:modified xsi:type="dcterms:W3CDTF">2015-07-23T09:45:00Z</dcterms:modified>
  <cp:revision>7</cp:revision>
  <dc:subject/>
  <dc:title>Comece a escribir  aq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