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  <w:t>Acta da Comisión PERMAMNENTE DO DEPARTAMENTO DE EDUCACIÓN FÍSICA 2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  <w:t>89 de XANEIRO dE 2014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Presentes: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ena Sierra (Directora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iseo Iglesias Soler (Secretario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Celso Carrera López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ta Bobo Arce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ose Andrés Sánchez Molina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Rosana García Araujo (Representatante de alumnos)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  <w:t>Comezada a reunión ás 10.05 horas do día 28 de Xaneiro de 2014, procédese a abordar o orden do d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gl-ES"/>
        </w:rPr>
        <w:t>Apróbase por asentimento o acta da anterior Comisión Permanente 11-12-2013).</w:t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bCs/>
          <w:lang w:val="gl-ES"/>
        </w:rPr>
      </w:pPr>
      <w:r>
        <w:rPr>
          <w:lang w:val="gl-ES"/>
        </w:rPr>
        <w:t xml:space="preserve">Asuntos de trámite. </w:t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bCs/>
          <w:lang w:val="gl-ES"/>
        </w:rPr>
      </w:pPr>
      <w:r>
        <w:rPr>
          <w:lang w:val="gl-ES"/>
        </w:rPr>
        <w:t xml:space="preserve">2.- Aprobación por asentimiento da Solicitude dun contrato Ramon y Cajar dentro das axudas de </w:t>
      </w:r>
      <w:r>
        <w:rPr>
          <w:lang w:val="gl-ES" w:eastAsia="es-ES"/>
        </w:rPr>
        <w:t xml:space="preserve">axudas de recursos humanos dentro do Subprograma estatal de formación e no Subprograma estatal de incorporación, do Programa estatal de promoción do talento e a súa empregabilidade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Cs w:val="24"/>
          <w:lang w:val="pt-BR"/>
        </w:rPr>
        <w:t xml:space="preserve">3.- </w:t>
      </w:r>
      <w:r>
        <w:rPr>
          <w:rFonts w:cs="Arial" w:ascii="Arial" w:hAnsi="Arial"/>
          <w:szCs w:val="24"/>
          <w:lang w:val="pt-BR" w:eastAsia="es-ES"/>
        </w:rPr>
        <w:t>Compromiso do Consello de Departamento de que os investigaores que sexan contratados ao abeiro destas axudas poderán prestar colaboración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complementarias en tarefas docentes, a petición propia, por un máximo de 80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horas anua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4.- Descrición e motivación do contrato ofertado, así como a súa adecuación aos planos da institución, asinada pola persoa que coordine o grupo de investigación que formule a proposta especificando a motivación da oferta da praza, substitución/xubilación de persoal, fortalecemento de novas estruturas de I+D, potenciación de liñas novidosas ou estratéxicas do Depar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s-ES"/>
        </w:rPr>
        <w:t xml:space="preserve">5.- </w:t>
      </w:r>
      <w:r>
        <w:rPr>
          <w:rFonts w:cs="Arial" w:ascii="Arial" w:hAnsi="Arial"/>
          <w:szCs w:val="24"/>
          <w:lang w:val="gl-ES"/>
        </w:rPr>
        <w:t>Preséntase, e apróbase por asentimento, o Seminario “Introducción á práctica do Ulrimate Fresbee” a fin de tramitalos á Vicerreitoria de Títulos, Calidade e Novas Tecnoloxías para que sexan recoñecidos os créditos de libre configuración que se solicitan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TextBody"/>
        <w:spacing w:lineRule="auto" w:line="360" w:before="0" w:after="120"/>
        <w:ind w:right="-1" w:firstLine="360"/>
        <w:rPr/>
      </w:pPr>
      <w:r>
        <w:rPr>
          <w:rFonts w:cs="Arial" w:ascii="Arial" w:hAnsi="Arial"/>
          <w:bCs/>
          <w:szCs w:val="24"/>
        </w:rPr>
        <w:t>Sen máis asuntos que tratar levántase a sesión ás 10:35 horas do día 28 de</w:t>
      </w:r>
    </w:p>
    <w:p>
      <w:pPr>
        <w:pStyle w:val="TextBody"/>
        <w:spacing w:lineRule="auto" w:line="360" w:before="0" w:after="120"/>
        <w:ind w:right="-1" w:first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Xaneiro de 2014.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O secretario da Comisión Permanente do Departamento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sectPr>
      <w:headerReference w:type="default" r:id="rId2"/>
      <w:type w:val="nextPage"/>
      <w:pgSz w:w="11906" w:h="16838"/>
      <w:pgMar w:left="1800" w:right="1586" w:gutter="0" w:header="1134" w:top="2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0" w:name="OLE_LINK6"/>
    <w:bookmarkStart w:id="1" w:name="OLE_LINK5"/>
    <w:r>
      <w:rPr>
        <w:sz w:val="22"/>
        <w:szCs w:val="22"/>
        <w:lang w:val="en-US" w:eastAsia="en-US"/>
      </w:rPr>
      <w:t>Departamento de Educación Física e Deportiva</w:t>
    </w:r>
    <w:bookmarkEnd w:id="0"/>
    <w:bookmarkEnd w:id="1"/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43510</wp:posOffset>
          </wp:positionV>
          <wp:extent cx="1749425" cy="17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cs="TimesNewRomanPSMT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" w:hAnsi="TimesNewRomanPSMT" w:cs="TimesNewRomanPSMT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Lucida Grande" w:hAnsi="Lucida Grande" w:cs="Lucida Grande"/>
      <w:sz w:val="24"/>
      <w:szCs w:val="24"/>
    </w:rPr>
  </w:style>
  <w:style w:type="character" w:styleId="CarCar2">
    <w:name w:val=" Car Car2"/>
    <w:qFormat/>
    <w:rPr>
      <w:rFonts w:ascii="Arial" w:hAnsi="Arial" w:cs="Arial"/>
      <w:color w:val="D2007B"/>
      <w:sz w:val="24"/>
    </w:rPr>
  </w:style>
  <w:style w:type="character" w:styleId="CarCar">
    <w:name w:val=" Car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7:00Z</dcterms:created>
  <dc:creator>nombre apellido</dc:creator>
  <dc:description/>
  <cp:keywords/>
  <dc:language>en-US</dc:language>
  <cp:lastModifiedBy>.</cp:lastModifiedBy>
  <cp:lastPrinted>2011-10-14T12:58:00Z</cp:lastPrinted>
  <dcterms:modified xsi:type="dcterms:W3CDTF">2014-03-11T12:14:00Z</dcterms:modified>
  <cp:revision>3</cp:revision>
  <dc:subject/>
  <dc:title>Comece a escribir  aq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