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  <w:t>Acta da Comisión PERMANENTE DO DEPARTAMENTO DE EDUCACIÓN FÍSICA 7 de XUllo dE 2014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Presentes: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ena Sierra (Directora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iseo Iglesias Soler (Secretario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Celso Carrera López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ose Andrés Sánchez Molina 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Ausentes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Juan Fariñas Rodriguez (Representante de alumnos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ta Bobo Arce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  <w:t>Comezada a reunión ás 10.00 horas do día 7 de Xullo de 2014, procédese a abordar o orden do d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gl-ES"/>
        </w:rPr>
        <w:t>Apróbase por asentimento o acta da anterior Comisión Permanente 28-06-2014.</w:t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/>
          <w:szCs w:val="24"/>
          <w:lang w:val="gl-ES"/>
        </w:rPr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bCs/>
          <w:lang w:val="gl-ES"/>
        </w:rPr>
      </w:pPr>
      <w:r>
        <w:rPr>
          <w:lang w:val="gl-ES"/>
        </w:rPr>
        <w:t xml:space="preserve">Asuntos de trámi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2.- Informase á Comisión Permanente da aprobación pola Comisión Académica do programa de Doutoramento Ciencias do Deporte, Educación Física e Actividade Física Saudable da Proposta e da Memoria económica do novo programa Interuniversitario en colaboración coa Facultade de Educación e de Ciencias do Deporte da Universidade de Vigo. Ambos documentos foron enviados á Vicerreitoria de Investigación de acordo cos prazos a seguir nas novas propostas de programas de Doutoramento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- Preséntase, e apróbase por asentimento, a solicitude de D. Daniel J. Ruiz Rivera do cambio de título do seu proxecto de tesis  “Estudio y determinación de la velocidad aeróbica máxima patinando (VAM) en el patinaje de velocidad sobre ruedas” polo novo título “</w:t>
      </w:r>
      <w:r>
        <w:rPr>
          <w:rFonts w:cs="Arial" w:ascii="Arial" w:hAnsi="Arial"/>
          <w:b/>
          <w:szCs w:val="24"/>
        </w:rPr>
        <w:t>Valoración funcional en patinadores de velocidad de alto nivel determinación de forma directa, mediante una prueba de campo, de la Velocidad Aeróbica Máxima</w:t>
      </w:r>
      <w:r>
        <w:rPr>
          <w:rFonts w:cs="Arial" w:ascii="Arial" w:hAnsi="Arial"/>
          <w:szCs w:val="24"/>
        </w:rPr>
        <w:t>”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- Preséntase, e apróbase por asentimento, a solicitude de D. Jose Ignacio Salgado López do cambio de título do seu proxecto de  tesis  “Análise dos problemas Psico.-afectivos ligados ao contacto en deportes sociomotrices de colaboración oposición: un estudio de casos en Rugby, Balonman e Voleibol” polo de “ </w:t>
      </w:r>
      <w:r>
        <w:rPr>
          <w:rFonts w:cs="Arial" w:ascii="Arial" w:hAnsi="Arial"/>
          <w:b/>
          <w:szCs w:val="24"/>
        </w:rPr>
        <w:t>As emocións como condicionante didáctico no ensino dos deportes sociomotrices de colaboración-oposición: estudio dos problemas afectivos ligados ao contacto en Rugby, Balonman e Voleibol</w:t>
      </w:r>
      <w:r>
        <w:rPr>
          <w:rFonts w:cs="Arial" w:ascii="Arial" w:hAnsi="Arial"/>
          <w:szCs w:val="24"/>
        </w:rPr>
        <w:t>”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-Preséntase, e apróbase por asentimento, a solicitude de autorización para a defensa da tese de Doutoramento e da proposta de Tribunal da doutoranda Dª</w:t>
      </w:r>
      <w:r>
        <w:rPr>
          <w:rFonts w:cs="Arial" w:ascii="Arial" w:hAnsi="Arial"/>
        </w:rPr>
        <w:t>. Monica Mourelle Zas para a súa  tese “RELACION DE LOS AGENTES SOCIALES CON EL INDICE DE PRACTICA DE ACTIVIDAD FISICA DE LOS ESCOLARES DE 10 A 16 AÑOS EN LAS URBES GALLEGAS””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 máis asuntos que tratar levántase a sesión ás 10:30 horas do día 7 de Xullo de 2014.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O secretario da Comisión Permanente do Departam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0" w:name="OLE_LINK6"/>
    <w:bookmarkStart w:id="1" w:name="OLE_LINK5"/>
    <w:r>
      <w:rPr>
        <w:sz w:val="22"/>
        <w:szCs w:val="22"/>
        <w:lang w:val="en-US" w:eastAsia="en-US"/>
      </w:rPr>
      <w:t>Departamento de Educación Física e Deportiva</w:t>
    </w:r>
    <w:bookmarkEnd w:id="0"/>
    <w:bookmarkEnd w:id="1"/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43510</wp:posOffset>
          </wp:positionV>
          <wp:extent cx="1749425" cy="17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cs="TimesNewRomanPSMT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" w:hAnsi="TimesNewRomanPSMT" w:cs="TimesNewRomanPSMT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Lucida Grande" w:hAnsi="Lucida Grande" w:cs="Lucida Grande"/>
      <w:sz w:val="24"/>
      <w:szCs w:val="24"/>
    </w:rPr>
  </w:style>
  <w:style w:type="character" w:styleId="CarCar2">
    <w:name w:val=" Car Car2"/>
    <w:qFormat/>
    <w:rPr>
      <w:rFonts w:ascii="Arial" w:hAnsi="Arial" w:cs="Arial"/>
      <w:color w:val="D2007B"/>
      <w:sz w:val="24"/>
    </w:rPr>
  </w:style>
  <w:style w:type="character" w:styleId="CarCar">
    <w:name w:val=" Car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1:00Z</dcterms:created>
  <dc:creator>nombre apellido</dc:creator>
  <dc:description/>
  <cp:keywords/>
  <dc:language>en-US</dc:language>
  <cp:lastModifiedBy>.</cp:lastModifiedBy>
  <cp:lastPrinted>2014-07-07T09:55:00Z</cp:lastPrinted>
  <dcterms:modified xsi:type="dcterms:W3CDTF">2014-07-07T08:18:00Z</dcterms:modified>
  <cp:revision>4</cp:revision>
  <dc:subject/>
  <dc:title>Comece a escribir  aq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