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94"/>
        <w:gridCol w:w="1784"/>
        <w:gridCol w:w="2678"/>
        <w:gridCol w:w="3073"/>
        <w:gridCol w:w="2989"/>
        <w:gridCol w:w="2659"/>
        <w:gridCol w:w="224"/>
        <w:gridCol w:w="113"/>
      </w:tblGrid>
      <w:tr>
        <w:trPr>
          <w:trHeight w:val="405" w:hRule="atLeast"/>
        </w:trPr>
        <w:tc>
          <w:tcPr>
            <w:tcW w:w="159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AN ACADEMICO INDIVIDUALIZADO CURSO 2016-17: OTRAS ACTIVIDADES DOCENTE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ÍA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IONES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S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POSTGRADO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INA SANTASUSANA, CARMEN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DA SUÁREZ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CES GAYO, ALBER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ribunal de Compens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Director/ profesor del Curso de Especialización UDC “Análisis del juego y actualización profesional del entrenador-analista en el fútbol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RODRÍGUEZ, PAB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-S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AZA LOUREDA, RAFA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L LAVANDEIRA, RAM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before="240" w:after="48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PEREIRA, EDUARD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ribunal  Prueba de Conjunt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  <w:lang w:val="es-ES"/>
              </w:rPr>
              <w:t>-Invetigación y Técnología aplicada a la Gestión depor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Buenas Prácticas en Gestión Deportiva “E4SPORT 2.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fesor Máster en Dirección Integrada de Proyectos (UDC-UDV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fesor Máster en Gestión Empresarial del Deporte (UDV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fesor Curso Especialización UDC sobre Centros Deportivos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Visitas con alumnos para Análisis de la infraestructura y programa deportivo del Centro Penitenciario de Teix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oordinador del Módulo de Gestión Deportiva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ARCE, MART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º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epresentante  Claustro da UDC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ster en Promoción de Actividad Física Saludable y Entrenamiento Adaptado a Patología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IÑA FERNÁNDEZ, FRANCIS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SÍN VILLAVERDE, JOSE MAN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aloración postural y artromuscular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48"/>
              <w:rPr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A LÓPEZ, CELS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tización dle proceso de 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enseñanza aprendizaje de la táctica colectiva I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before="240" w:after="48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OBESO, MAR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 1º 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º, 3º, y 4ºº Área Salu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sonal 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gl-E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ster  en Balneoterapia y Termalismo  de la UDC Bloque: “Aspectos epidemiológicos, clínicos y terapéuticos del termalismo y la balneoterapia”  .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CO CALVO, XURX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áster en Promoción de Actividad Física Saludable y Entrenamiento Adaptado a Patología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DEL OLMO, MIG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Doctorad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Coordinador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iciación a las actividad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44444"/>
                <w:spacing w:val="-7"/>
                <w:sz w:val="20"/>
                <w:szCs w:val="20"/>
              </w:rPr>
              <w:t>dirigidas en instalaciones deportivas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upo de traballo de Investigación, Innovación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rStyle w:val="Il"/>
                <w:rFonts w:cs="Arial" w:ascii="Arial" w:hAnsi="Arial"/>
                <w:sz w:val="19"/>
                <w:szCs w:val="19"/>
                <w:shd w:fill="FFFFCC" w:val="clear"/>
              </w:rPr>
              <w:t>e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ransferencia de planificación estratéxica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ÉNDEZ LAGO, HELE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PD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ROMERO, JUA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AU I PINASA, VICE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laustro UD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ribunal  Prueba de Conjunt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aster Dirección Integrada de Proyectos. UDC-UVIGO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Màster Universitari en Esport, Lleure i Canvi Social: Estràtegies per a la Gestió i l'Anàlisi de l'Activitat Física Contemporània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t Ramon Llull</w:t>
              </w:r>
            </w:hyperlink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àster Oficial en Gestió Esportiva de la Universitat de Lleida (UdL), 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áster Universitario en Dirección y Gestión de la Actividad Física y el Deporte. Universitat de València.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áster Dirección de Organizaciones e Instalaciones de la Actividad Física y del Deporte Universidad de Alcalá, Universidad de León, Universidad de Valencia. 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Máster incomunicación Deportiva. Programa de Postgrado de Ave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isión Académica</w:t>
            </w:r>
            <w:r>
              <w:rPr>
                <w:rFonts w:cs="Arial" w:ascii="Arial" w:hAnsi="Arial"/>
                <w:sz w:val="20"/>
                <w:szCs w:val="20"/>
              </w:rPr>
              <w:t xml:space="preserve"> del Master Oficial Interuniversitario en Dirección Integrada de Proyectos. UDC-UVIGO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Miembro de los tribunales de trabajos de fin de máster</w:t>
            </w:r>
            <w:r>
              <w:rPr>
                <w:rFonts w:cs="Arial" w:ascii="Arial" w:hAnsi="Arial"/>
                <w:sz w:val="20"/>
                <w:szCs w:val="20"/>
              </w:rPr>
              <w:t xml:space="preserve"> (TFM). 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ster Oficial Interuniversitario en Dirección Integrada de Proyectos. UDC-UVI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ÁLDEZ GARCÍA, MAN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lb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ribunal de Compens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irector y profesor de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áster en Promoción de Actividad Física Saludable y Entrenamiento Adaptado a Patolog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fesor de los cursos de Especialización en Planificación y comunicación para la Promoción de AF saludable y “Prescripción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renamiento adaptado a patologías</w:t>
            </w:r>
            <w:r>
              <w:rPr>
                <w:color w:val="000000"/>
              </w:rPr>
              <w:t>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MEZ VARELA, JOAQUI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Mobilid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ribunal  Prueba de Conjunt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Master en Dirección de Actividades en el Medio Natural (Universidade de Santiago – Facultade de Educación Lugo)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VALEIRO, MIG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Tutor de Master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omisión Delegada Trabajo Fin de G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Académica Mas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rector/profesor Curso de Especialización UDC sobre "Dirección de Centros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iembro del grupo de revisión de los sistemas de grantía de Calidad de los centros de la UD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o General de la Red Euroamericana de Actividad Física, Educación y Salud (REAFES) en representación de la UDC</w:t>
            </w:r>
            <w:r>
              <w:rPr/>
              <w:t xml:space="preserve"> 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ILLOS BAZ, ISIDO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ESIAS SOLER, ELISE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Tutor de programa de intercambi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Master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bl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esidente  Comisión de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cretario Comisión Académica de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esidente Comisión Académica Master de Investigació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rector/profesor del Máster en actividad física y salud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ordinador del módulo “Actividad Física Saludable y Calidad de Vida”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VILLAR, CRISTI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DR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Área transversal Xéner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omisión Doctor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Mindfulness para a reducción do estrés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áster en Promoción de Actividad Física Saludable y Entrenamiento Adaptado a Patología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ACERO, RAFA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untos económic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48"/>
              <w:rPr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O SEOANE, ANTON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El grupo de discusión como método de investigación en educación y en el depor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El grupo de discusión como método de investigación en educación y en el deporte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hd w:fill="FFFFFF" w:val="clear"/>
              <w:snapToGrid w:val="false"/>
              <w:spacing w:before="240" w:after="48"/>
              <w:ind w:left="0" w:hanging="3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ILLA BURLÓ, LU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erma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Garantía de Calid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ersonal 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suntos Económic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ibl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presentante en la Comisión de Biblioteca de la UD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ormalización linguí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vilida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ocal del tribunal de probas de acces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GONZÁLEZ, MARIA JOS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2º,  3º y 4º Área Gest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 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ner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ovilida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áster Universitario en Investigación en Educación Física y Salud. UCAM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 CLARO, ALBER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Normalización linguístic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hd w:fill="FFFFFF" w:val="clear"/>
              <w:snapToGrid w:val="false"/>
              <w:spacing w:before="240" w:after="48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AGUILAR, JOS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Garantía de Calida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oordinador Comisión Académica del Módulo 4: Motricidad Humana y Entrenamiento Deportivo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Curso prevención y rescate con tabla de Stand Up Paddle de rescate Acuatic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Curso de Socorrista Bandera azu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 Curso de Primero Auxilios: la primera interveción ante situaciones de emergencia y lesiones mas frecuentes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Máster en Prevención de Riesgos Laborales y Riesgos Comunes. Facultade de Ciencias do Traballo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oordinador del Grupo de Investigación en Actividades Acuáticas y Socorr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or del Curso de Apoio ao Ensino: “Técnicas e manobras da primeira asistencia ao accidentado”, organizado por la Vicerreitoría de Títulos, Calidade e Novas Tecnoloxías e o Centro Universitario de Formación e Innovación Educativa CUFIE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BO FERNÁNDEZ, MAN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 xml:space="preserve"> Preparación Física en Futbol: La veloc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Preparación Física en Futbol: La Fuerza nivel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 Preparación Física en Futbol: La Fuerza nivel 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240" w:after="48"/>
              <w:rPr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before="240" w:after="48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LL ALBERTI, TO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 FEAL, ANTON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NIEVES, JOSE LU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GARCÍA, MIG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º, 3º Y 4º  -AreaTransversal Investigación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isión Docto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omisión Delegada Trabajo Fin de Grad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  <w:lang w:val="es-ES"/>
              </w:rPr>
              <w:t>-Invetigación y Técnología aplicada a la Gestión deportiv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pacing w:val="-7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NCHEZ MOLINA, JOSÉ ANDRÉ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 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ocal Comisión Académica del Programa de Docto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cretario Comisión Delegada Trabajo Fin de Grado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ordinador del módulo Fundamentos de los Deportes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ibunal Pruebas de acceso: </w:t>
            </w:r>
          </w:p>
          <w:p>
            <w:pPr>
              <w:pStyle w:val="Msolistparagraph"/>
              <w:ind w:left="4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 de monitor de natació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áster en Promoción de Actividad Física Saludable y Entrenamiento Adaptado a Patologí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ALONSO, MIGU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ALMEIRO, ELE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 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Permanente Depar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sidente Comisión Delegada Trabajo Fin de G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ocal tribunal de probas de acce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nte  Claustro da UDC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JA REBOREDO, BELE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ción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Bibl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arantía de Calidad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áster en Promoción de Actividad Física Saludable y Entrenamiento Adaptado a Patología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TOBIO, GABRI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ctividades culturales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Observatorio de evaluación de las capacidades físicas y deportivas para el seguimiento del talento deportivo-DeporTest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Deportes de raqueta: Padel. Iniciación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Deportes de raqueta: Padel Especialización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“Planificación y evaluación del entrenamiento y la competición en escuelas de deportes de raqueta: tenis, padel, bádminton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“Competición y rendimiento en Balonmano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"Actividades subacuáticas: Prevención de accidentes, patología subacuática y la terapéutica hiperbárica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MIL LOPEZ, JOSÉ LU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Presidente Comisión Garantía de Cal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Comsión de Normalización linguí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Vocal Comisión Académica Doc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Miembro da Comisión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Miembro Comisión de infraestruct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esidente tribunal de probas de acce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epresentante  Claustro da UD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esidente Tribunal de Compens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esidente  Tribunal  Prueba de Conjunto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áster en Promoción de Actividad Física Saludable y Entrenamiento Adaptado a Patolog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S VÁZQUEZ, ÁNGE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2º, 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iento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Director/ profesor del Curso de Especialización UDC “Análisis del juego y actualización profesional del entrenador-analista en el fútbol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ERDE ROMERA, QUI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INEF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3º y 4º Áre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ud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Bilbiot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ZQUEZ LAZO, JUAN CARLO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-UN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º 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programa de intercamb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utor de Master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7"/>
                <w:sz w:val="20"/>
                <w:szCs w:val="20"/>
              </w:rPr>
              <w:t>- Uso de la playa como infraestructura de base para el proceso de aprendizaje del Rugby en edades tempranas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onsable y profesor de la Escuela de Rugby de la UDC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Coordinador del Itinerario de Educación Física del Master de Secundaria de la Facultad de Educación de la UDC 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Undefined">
    <w:name w:val="undefined"/>
    <w:basedOn w:val="Fuentedeprrafopredeter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l">
    <w:name w:val="il"/>
    <w:basedOn w:val="Fuentedeprrafopredeter"/>
    <w:qFormat/>
    <w:rPr>
      <w:rFonts w:cs="Times New Roman"/>
    </w:rPr>
  </w:style>
  <w:style w:type="character" w:styleId="Objectactive2">
    <w:name w:val="object-active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querna.url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7:00Z</dcterms:created>
  <dc:creator>.</dc:creator>
  <dc:description/>
  <cp:keywords/>
  <dc:language>en-US</dc:language>
  <cp:lastModifiedBy>.</cp:lastModifiedBy>
  <dcterms:modified xsi:type="dcterms:W3CDTF">2016-10-18T09:33:00Z</dcterms:modified>
  <cp:revision>29</cp:revision>
  <dc:subject/>
  <dc:title>POD</dc:title>
</cp:coreProperties>
</file>