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s-ES"/>
        </w:rPr>
        <w:t xml:space="preserve"> </w:t>
      </w:r>
      <w:r>
        <w:rPr/>
        <w:t>MODELO DE SOLICITU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1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Reclamante:</w:t>
            </w:r>
          </w:p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NI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nderezo para os efectos de notificación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fno.: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432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embro da comunidade universitar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stud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entro e estu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D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ategoría e cent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ategoría e cent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/>
      </w:pPr>
      <w:r>
        <w:rPr/>
        <w:t>EXPÓN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/>
      </w:pPr>
      <w:r>
        <w:rPr/>
        <w:t>SOLICIT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314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8pt" to="368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8pt" to="404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s-ES"/>
        </w:rPr>
        <w:tab/>
        <w:tab/>
        <w:tab/>
        <w:tab/>
        <w:tab/>
        <w:tab/>
        <w:tab/>
        <w:t xml:space="preserve">A Coruña,         de                20          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06488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77.55pt" to="494.95pt,4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5pt" to="404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s-ES"/>
        </w:rPr>
        <w:tab/>
        <w:tab/>
        <w:tab/>
        <w:tab/>
        <w:tab/>
        <w:tab/>
        <w:tab/>
        <w:t>Asdo.: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s-ES"/>
      </w:rPr>
    </w:pPr>
    <w:r>
      <w:rPr>
        <w:color w:val="000000"/>
        <w:lang w:val="es-ES"/>
      </w:rPr>
      <w:t>OFICINA DE COOPERACIÓN E VOLUNTARIAD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20:00Z</dcterms:created>
  <dc:creator>20100219124151472</dc:creator>
  <dc:description/>
  <cp:keywords/>
  <dc:language>en-US</dc:language>
  <cp:lastModifiedBy>lrilo.ocv</cp:lastModifiedBy>
  <dcterms:modified xsi:type="dcterms:W3CDTF">2017-03-23T08:20:00Z</dcterms:modified>
  <cp:revision>2</cp:revision>
  <dc:subject/>
  <dc:title>MODELO DE SOLICITUDE</dc:title>
</cp:coreProperties>
</file>