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978535</wp:posOffset>
                </wp:positionV>
                <wp:extent cx="20567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SELO DE ENTRADA EN REX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14.7pt;mso-wrap-distance-left:9.05pt;mso-wrap-distance-right:9.05pt;mso-wrap-distance-top:0pt;mso-wrap-distance-bottom:0pt;margin-top:-77.0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SELO DE ENTRADA EN REX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400" w:type="pct"/>
        <w:jc w:val="left"/>
        <w:tblInd w:w="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</w:tblGrid>
      <w:tr>
        <w:trPr>
          <w:trHeight w:val="1064" w:hRule="atLeast"/>
        </w:trPr>
        <w:tc>
          <w:tcPr>
            <w:tcW w:w="6168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OLICITUDE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apelidos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NI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o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epartamento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Área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éfonos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o electrónico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ís onde se desenvolverá o proxecto _____________________________</w:t>
      </w:r>
    </w:p>
    <w:p>
      <w:pPr>
        <w:pStyle w:val="Heading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124"/>
        <w:gridCol w:w="829"/>
        <w:gridCol w:w="28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20"/>
        <w:gridCol w:w="250"/>
        <w:gridCol w:w="2320"/>
        <w:gridCol w:w="2321"/>
      </w:tblGrid>
      <w:tr>
        <w:trPr/>
        <w:tc>
          <w:tcPr>
            <w:tcW w:w="9815" w:type="dxa"/>
            <w:gridSpan w:val="5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FFE7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o proxecto 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8" w:space="0" w:color="FF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xecto (no caso da autocandidatura) ou posto a que presenta candidatura (no caso da preselección)</w:t>
            </w:r>
          </w:p>
        </w:tc>
        <w:tc>
          <w:tcPr>
            <w:tcW w:w="4891" w:type="dxa"/>
            <w:gridSpan w:val="3"/>
            <w:tcBorders>
              <w:top w:val="single" w:sz="4" w:space="0" w:color="FF0066"/>
              <w:left w:val="single" w:sz="8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inicio</w:t>
            </w:r>
          </w:p>
        </w:tc>
        <w:tc>
          <w:tcPr>
            <w:tcW w:w="257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finalización</w:t>
            </w:r>
          </w:p>
        </w:tc>
        <w:tc>
          <w:tcPr>
            <w:tcW w:w="2321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9815" w:type="dxa"/>
            <w:gridSpan w:val="5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e total solicitado á OC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05"/>
            </w:tblGrid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lete de avión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 da Viaxe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ibución aos gastos de manutención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A Coruña, _____  de _________________________________ de 2017</w:t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ab/>
        <w:tab/>
        <w:tab/>
        <w:tab/>
        <w:t>(sinatura)</w:t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REVE CURRÍCU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882"/>
        <w:gridCol w:w="1418"/>
        <w:gridCol w:w="142"/>
        <w:gridCol w:w="2135"/>
        <w:gridCol w:w="1975"/>
        <w:gridCol w:w="1325"/>
      </w:tblGrid>
      <w:tr>
        <w:trPr>
          <w:trHeight w:val="646" w:hRule="atLeast"/>
        </w:trPr>
        <w:tc>
          <w:tcPr>
            <w:tcW w:w="9900" w:type="dxa"/>
            <w:gridSpan w:val="7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 xml:space="preserve">1. BREVE CURRÍCULO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ais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iro apelido</w:t>
            </w:r>
          </w:p>
        </w:tc>
        <w:tc>
          <w:tcPr>
            <w:tcW w:w="4577" w:type="dxa"/>
            <w:gridSpan w:val="4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apelido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Data nacemento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Nacionalidade: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NI núm.: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omicilio: rúa, número e piso:</w:t>
            </w:r>
          </w:p>
        </w:tc>
        <w:tc>
          <w:tcPr>
            <w:tcW w:w="369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ocalidade e provincia: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4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eléfono/s de contacto:</w:t>
            </w:r>
          </w:p>
        </w:tc>
        <w:tc>
          <w:tcPr>
            <w:tcW w:w="543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nderezo de correo electrónico: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académicos</w:t>
            </w:r>
          </w:p>
        </w:tc>
      </w:tr>
      <w:tr>
        <w:trPr>
          <w:trHeight w:val="454" w:hRule="atLeast"/>
        </w:trPr>
        <w:tc>
          <w:tcPr>
            <w:tcW w:w="660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académico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finalización</w:t>
            </w:r>
          </w:p>
        </w:tc>
      </w:tr>
      <w:tr>
        <w:trPr>
          <w:trHeight w:val="454" w:hRule="atLeast"/>
        </w:trPr>
        <w:tc>
          <w:tcPr>
            <w:tcW w:w="660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e formación específica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o curso</w:t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o, entidade ou centro</w:t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.º hora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en voluntariado, campos de traballo, movementos sociais ou asociativo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laboral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o posto</w:t>
              <w:tab/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mo, entidade ou centro</w:t>
              <w:tab/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2"/>
                <w:szCs w:val="22"/>
              </w:rPr>
              <w:t>N.º ano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ioma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RMULARIO DO PROXEC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vanish/>
          <w:sz w:val="22"/>
          <w:szCs w:val="22"/>
          <w:lang w:eastAsia="es-ES"/>
        </w:rPr>
      </w:pPr>
      <w:r>
        <w:rPr>
          <w:rFonts w:cs="Verdana" w:ascii="Verdana" w:hAnsi="Verdana"/>
          <w:vanish/>
          <w:sz w:val="22"/>
          <w:szCs w:val="22"/>
          <w:lang w:eastAsia="es-E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DATOS BÁSICOS DO PCC</w:t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ítulo do PCC ou pos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gar ou lugares de execución do PCC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ción do PCC:</w:t>
            </w:r>
          </w:p>
        </w:tc>
      </w:tr>
      <w:tr>
        <w:trPr>
          <w:trHeight w:val="817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Ámbito de actuación do PCC (saúde, vivenda, educación, saneamento…):</w:t>
            </w:r>
          </w:p>
        </w:tc>
      </w:tr>
      <w:tr>
        <w:trPr>
          <w:trHeight w:val="817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o do prox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s-ES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862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Obxectivos xerais e específicos do PC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29" w:hRule="atLeast"/>
        </w:trPr>
        <w:tc>
          <w:tcPr>
            <w:tcW w:w="10146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. DESCRICIÓN DAS ACTIVIDADES PCC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146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ce máis espazo se for necesari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46" w:hRule="atLeast"/>
        </w:trPr>
        <w:tc>
          <w:tcPr>
            <w:tcW w:w="10135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CRONOGRAMA DE ACTIVIDADES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indique as datas de realización, os prazos, o comezo e fin de actividades...)</w:t>
            </w:r>
          </w:p>
        </w:tc>
      </w:tr>
      <w:tr>
        <w:trPr>
          <w:trHeight w:val="548" w:hRule="atLeast"/>
        </w:trPr>
        <w:tc>
          <w:tcPr>
            <w:tcW w:w="10135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V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TA DE MOTIVACIÓ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59" w:hRule="atLeast"/>
        </w:trPr>
        <w:tc>
          <w:tcPr>
            <w:tcW w:w="9900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CARTA DE MOTIVACIÓN DA PERSOA CANDIDATA</w:t>
            </w:r>
          </w:p>
        </w:tc>
      </w:tr>
      <w:tr>
        <w:trPr>
          <w:trHeight w:val="5189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V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TA DE PRESENTACIÓN DA ONG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on/dona, </w:t>
        <w:softHyphen/>
        <w:softHyphen/>
        <w:softHyphen/>
        <w:softHyphen/>
        <w:softHyphen/>
        <w:softHyphen/>
        <w:t>_______________________________,con DNI n.º_________    en calidade de ______________, da entidade __________________________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 domicilio social en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dade ____________________, código postal_______,CIF___________, teléfono________________ fax____________,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o electrónico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o proxecto____________________________________________.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Ó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certifica a autenticidade de todos os datos que achegou e que asume a responsabilidade no país de destino do/da voluntario/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sexa admitida a candidatura de don/dona   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a participación no Proxecto de coñecemento da cooperación (PCC) en _____________________dentro do proxecto de cooperación denominado ___________________________________________________________que desenvolve coa contraparte local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,  _____ de____________________ de 2017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natura da persoa responsable e con representación legal da entidade peticionari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01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OS DA ONGD E DA CONTRAPARTE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867"/>
        <w:gridCol w:w="2005"/>
        <w:gridCol w:w="2005"/>
      </w:tblGrid>
      <w:tr>
        <w:trPr>
          <w:trHeight w:val="646" w:hRule="atLeast"/>
        </w:trPr>
        <w:tc>
          <w:tcPr>
            <w:tcW w:w="9900" w:type="dxa"/>
            <w:gridSpan w:val="4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1. DATOS DA ONG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social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 de contacto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xina web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istro Galego de ONGD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4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2. DATOS DA CONTRAPARTE LOCAL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social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 de contacto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footerReference w:type="default" r:id="rId2"/>
      <w:type w:val="nextPage"/>
      <w:pgSz w:w="11906" w:h="16838"/>
      <w:pgMar w:left="1701" w:right="1134" w:gutter="0" w:header="0" w:top="16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Verdana" w:hAnsi="Verdana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gl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false"/>
      <w:ind w:left="-935" w:right="-1033" w:hanging="0"/>
      <w:jc w:val="both"/>
    </w:pPr>
    <w:rPr>
      <w:rFonts w:ascii="AvantGarde Bk BT;Century Gothic" w:hAnsi="AvantGarde Bk BT;Century Gothic" w:cs="AvantGarde Bk BT;Century Gothic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5:00Z</dcterms:created>
  <dc:creator>OAS</dc:creator>
  <dc:description/>
  <cp:keywords/>
  <dc:language>en-US</dc:language>
  <cp:lastModifiedBy>lrilo.ocv</cp:lastModifiedBy>
  <cp:lastPrinted>2015-01-20T08:16:00Z</cp:lastPrinted>
  <dcterms:modified xsi:type="dcterms:W3CDTF">2017-02-08T13:27:00Z</dcterms:modified>
  <cp:revision>3</cp:revision>
  <dc:subject/>
  <dc:title>CRONOGRAMA DE FORMACIÓN OCV-2005</dc:title>
</cp:coreProperties>
</file>