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POSTA DE AUTORIZACIÓN DE SERVIZOS EXTRAORDINARI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./Dª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o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olicita autorización para a realización dos servizos extraordinarios  que a continuación se indican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DO TRABALLADOR</w:t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2541"/>
      </w:tblGrid>
      <w:tr>
        <w:trPr>
          <w:trHeight w:val="824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idos e 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I nº</w:t>
            </w:r>
          </w:p>
        </w:tc>
      </w:tr>
      <w:tr>
        <w:trPr>
          <w:trHeight w:val="67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o de traballo/categoría profe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nda de traballo</w:t>
            </w:r>
          </w:p>
        </w:tc>
      </w:tr>
      <w:tr>
        <w:trPr>
          <w:trHeight w:val="775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/Servizo/Unidad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ensión telefón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DATOS DO SERVIZ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usa ou mo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eríodo/horario/nº de horas estim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O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3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ras realizadas con anterioridade no a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n poderan excederse as 60 horas anuai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ruña/Ferrol,         de                      de  20   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Asdo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</w:rPr>
        <w:t>SRA. XERENTA DA UNIVERSIDADE DA CORUÑ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visada a proposta, esta xerencia resolve autorizar a realización dos servizos extraordinarios enriba descritos que se compensarán con tempo de descan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s días de descanso deberán disfrutarse ata o 31 de decembro do ano de realización dos servizos, salvo os que se xeneren no último trimestre que poderán dirfrutarse ata o 31 de marzo do ano seguin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ruñ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xeren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ía Jesús Grela Barreiro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FF00FF"/>
      </w:rPr>
      <w:t xml:space="preserve">    </w:t>
    </w:r>
    <w:r>
      <w:rPr>
        <w:rFonts w:cs="Arial" w:ascii="Arial" w:hAnsi="Arial"/>
        <w:color w:val="FF00FF"/>
      </w:rPr>
      <w:t>Xerencia</w:t>
    </w:r>
  </w:p>
  <w:p>
    <w:pPr>
      <w:pStyle w:val="Header"/>
      <w:rPr>
        <w:rFonts w:ascii="Arial" w:hAnsi="Arial" w:cs="Arial"/>
        <w:color w:val="FF00FF"/>
        <w:lang w:val="en-US" w:eastAsia="en-US"/>
      </w:rPr>
    </w:pPr>
    <w:r>
      <w:rPr>
        <w:rFonts w:cs="Arial" w:ascii="Arial" w:hAnsi="Arial"/>
        <w:color w:val="FF00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91440</wp:posOffset>
          </wp:positionV>
          <wp:extent cx="762000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0</wp:posOffset>
          </wp:positionH>
          <wp:positionV relativeFrom="paragraph">
            <wp:posOffset>246380</wp:posOffset>
          </wp:positionV>
          <wp:extent cx="1981200" cy="198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00:00Z</dcterms:created>
  <dc:creator> </dc:creator>
  <dc:description/>
  <cp:keywords/>
  <dc:language>en-US</dc:language>
  <cp:lastModifiedBy>Daniel Alonso García</cp:lastModifiedBy>
  <cp:lastPrinted>2017-02-15T09:50:00Z</cp:lastPrinted>
  <dcterms:modified xsi:type="dcterms:W3CDTF">2024-01-17T12:19:00Z</dcterms:modified>
  <cp:revision>13</cp:revision>
  <dc:subject/>
  <dc:title>D</dc:title>
</cp:coreProperties>
</file>