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  <w:lang w:val="gl-ES" w:eastAsia="en-US"/>
        </w:rPr>
      </w:pPr>
      <w:r>
        <w:rPr>
          <w:rFonts w:cs="Arial" w:ascii="Arial" w:hAnsi="Arial"/>
          <w:b/>
          <w:bCs/>
          <w:sz w:val="22"/>
          <w:szCs w:val="22"/>
          <w:lang w:val="gl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7620</wp:posOffset>
            </wp:positionV>
            <wp:extent cx="3068320" cy="478790"/>
            <wp:effectExtent l="0" t="0" r="0" b="0"/>
            <wp:wrapNone/>
            <wp:docPr id="1" name="Imax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x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rFonts w:ascii="Arial" w:hAnsi="Arial" w:cs="Arial"/>
          <w:b/>
          <w:b/>
          <w:bCs/>
          <w:sz w:val="22"/>
          <w:szCs w:val="22"/>
          <w:lang w:val="gl-ES"/>
        </w:rPr>
      </w:pPr>
      <w:r>
        <w:rPr>
          <w:rFonts w:cs="Arial" w:ascii="Arial" w:hAnsi="Arial"/>
          <w:b/>
          <w:bCs/>
          <w:sz w:val="22"/>
          <w:szCs w:val="22"/>
          <w:lang w:val="gl-ES"/>
        </w:rPr>
        <w:t>ANEXO III</w:t>
      </w:r>
    </w:p>
    <w:p>
      <w:pPr>
        <w:pStyle w:val="NormalWeb"/>
        <w:spacing w:before="24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gl-ES"/>
        </w:rPr>
        <w:t>SOLICITUD DE PARTIC</w:t>
      </w:r>
      <w:r>
        <w:rPr/>
        <w:t>IPACIÓN</w:t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07"/>
        <w:gridCol w:w="3004"/>
        <w:gridCol w:w="5407"/>
      </w:tblGrid>
      <w:tr>
        <w:trPr/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gl-ES"/>
              </w:rPr>
              <w:t>DATOS DE LA CONVOCATORIA</w:t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Número de concurso: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Cuerpo Docente:</w:t>
            </w:r>
          </w:p>
        </w:tc>
      </w:tr>
      <w:tr>
        <w:trPr>
          <w:trHeight w:val="510" w:hRule="atLeast"/>
        </w:trPr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Área de Conocimiento: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Departamento: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Centr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3" w:type="dxa"/>
        <w:jc w:val="left"/>
        <w:tblInd w:w="-9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378"/>
        <w:gridCol w:w="684"/>
        <w:gridCol w:w="680"/>
        <w:gridCol w:w="278"/>
        <w:gridCol w:w="885"/>
        <w:gridCol w:w="643"/>
        <w:gridCol w:w="1937"/>
        <w:gridCol w:w="762"/>
        <w:gridCol w:w="284"/>
        <w:gridCol w:w="201"/>
        <w:gridCol w:w="217"/>
        <w:gridCol w:w="1674"/>
      </w:tblGrid>
      <w:tr>
        <w:trPr/>
        <w:tc>
          <w:tcPr>
            <w:tcW w:w="10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gl-ES"/>
              </w:rPr>
              <w:t xml:space="preserve">DATOS PERSONALES Y PROFESIONALES </w:t>
            </w:r>
          </w:p>
        </w:tc>
      </w:tr>
      <w:tr>
        <w:trPr>
          <w:trHeight w:val="510" w:hRule="atLeast"/>
        </w:trPr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rimer apellido: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Segundo apellido: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rPr/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Nombre: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Fecha de nacimiento: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rPr/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Lugar de nacimiento: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rovincia de nacimiento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NIF:</w:t>
            </w:r>
          </w:p>
        </w:tc>
      </w:tr>
      <w:tr>
        <w:trPr>
          <w:trHeight w:val="510" w:hRule="atLeast"/>
        </w:trPr>
        <w:tc>
          <w:tcPr>
            <w:tcW w:w="8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Domicilio/Lugar a efectos de notificaciones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Código Postal:</w:t>
            </w:r>
          </w:p>
        </w:tc>
      </w:tr>
      <w:tr>
        <w:trPr>
          <w:trHeight w:val="51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Municipio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rovincia: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Correo electrónico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Teléfono</w:t>
            </w:r>
          </w:p>
        </w:tc>
      </w:tr>
      <w:tr>
        <w:trPr/>
        <w:tc>
          <w:tcPr>
            <w:tcW w:w="10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Caso de ser funcionario/a público de carrera:</w:t>
            </w:r>
          </w:p>
        </w:tc>
      </w:tr>
      <w:tr>
        <w:trPr>
          <w:trHeight w:val="428" w:hRule="atLeast"/>
        </w:trPr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rPr/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Denominación del cuerpo o plaza: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Fecha de ingreso:</w:t>
            </w:r>
          </w:p>
        </w:tc>
      </w:tr>
      <w:tr>
        <w:trPr>
          <w:trHeight w:val="428" w:hRule="atLeast"/>
        </w:trPr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Organismo: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Número Registro Personal:</w:t>
            </w:r>
          </w:p>
        </w:tc>
      </w:tr>
      <w:tr>
        <w:trPr/>
        <w:tc>
          <w:tcPr>
            <w:tcW w:w="10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Situación:</w:t>
            </w:r>
          </w:p>
        </w:tc>
      </w:tr>
      <w:tr>
        <w:trPr>
          <w:trHeight w:val="340" w:hRule="atLeast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29328353"/>
            <w:bookmarkStart w:id="1" w:name="__Fieldmark__0_222932835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Servicio Activo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229328353"/>
            <w:bookmarkStart w:id="3" w:name="__Fieldmark__1_222932835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Servicios Especiales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gl-ES"/>
              </w:rPr>
              <w:fldChar w:fldCharType="separate"/>
            </w:r>
            <w:bookmarkStart w:id="4" w:name="__Fieldmark__2_2229328353"/>
            <w:bookmarkStart w:id="5" w:name="__Fieldmark__2_2229328353"/>
            <w:bookmarkEnd w:id="5"/>
            <w:r>
              <w:rPr>
                <w:rFonts w:cs="Arial" w:ascii="Arial" w:hAnsi="Arial"/>
                <w:sz w:val="18"/>
                <w:szCs w:val="18"/>
                <w:lang w:val="gl-ES"/>
              </w:rPr>
            </w:r>
            <w:r>
              <w:rPr>
                <w:sz w:val="18"/>
                <w:szCs w:val="18"/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Excedente Voluntario</w:t>
            </w:r>
          </w:p>
        </w:tc>
      </w:tr>
      <w:tr>
        <w:trPr>
          <w:trHeight w:val="340" w:hRule="atLeast"/>
        </w:trPr>
        <w:tc>
          <w:tcPr>
            <w:tcW w:w="10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Web"/>
              <w:spacing w:before="280" w:after="28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229328353"/>
            <w:bookmarkStart w:id="7" w:name="__Fieldmark__3_222932835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Otras: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57"/>
        <w:gridCol w:w="646"/>
        <w:gridCol w:w="8519"/>
        <w:gridCol w:w="196"/>
      </w:tblGrid>
      <w:tr>
        <w:trPr>
          <w:trHeight w:val="23" w:hRule="atLeast"/>
        </w:trPr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gl-ES"/>
              </w:rPr>
              <w:t>DOCUMENTACIÓN QUE ADJUNTA</w:t>
            </w:r>
          </w:p>
        </w:tc>
      </w:tr>
      <w:tr>
        <w:trPr>
          <w:trHeight w:val="340" w:hRule="atLeast"/>
        </w:trPr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229328353"/>
            <w:bookmarkStart w:id="9" w:name="__Fieldmark__4_222932835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Copia del documento de identidad</w:t>
            </w:r>
          </w:p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229328353"/>
            <w:bookmarkStart w:id="11" w:name="__Fieldmark__5_222932835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Copia simple o compulsada del título de doctor/a</w:t>
            </w:r>
          </w:p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229328353"/>
            <w:bookmarkStart w:id="13" w:name="__Fieldmark__6_222932835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Copia simple o compulsada de la resolución que acredite estar acreditado/habilitado para el acceso al cuerpo de la plaza</w:t>
            </w:r>
          </w:p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229328353"/>
            <w:bookmarkStart w:id="15" w:name="__Fieldmark__7_222932835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Justificante bancario del pago de las tasas</w:t>
            </w:r>
          </w:p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229328353"/>
            <w:bookmarkStart w:id="17" w:name="__Fieldmark__8_222932835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Otros (especificar):</w:t>
            </w:r>
          </w:p>
        </w:tc>
      </w:tr>
      <w:tr>
        <w:trPr>
          <w:trHeight w:val="23" w:hRule="atLeast"/>
        </w:trPr>
        <w:tc>
          <w:tcPr>
            <w:tcW w:w="1903" w:type="dxa"/>
            <w:gridSpan w:val="2"/>
            <w:tcBorders/>
            <w:tcMar>
              <w:left w:w="108" w:type="dxa"/>
            </w:tcMar>
          </w:tcPr>
          <w:p>
            <w:pPr>
              <w:pStyle w:val="NormalWeb"/>
              <w:spacing w:before="280" w:after="28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 xml:space="preserve">El/la abajo firmante </w:t>
            </w:r>
          </w:p>
        </w:tc>
        <w:tc>
          <w:tcPr>
            <w:tcW w:w="8519" w:type="dxa"/>
            <w:tcBorders/>
            <w:tcMar>
              <w:lef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tcBorders/>
            <w:tcMar>
              <w:lef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gl-ES"/>
              </w:rPr>
              <w:t>SOLICITA:</w:t>
            </w:r>
          </w:p>
        </w:tc>
        <w:tc>
          <w:tcPr>
            <w:tcW w:w="9165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Ser admitido/a al concurso de la plaza que se hace referencia comprometiéndose, en el caso de superarlo, a formular el juramento o promesa de acuerdo con el establecido en el Real Decreto 707/1979, de 5 de abril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tcBorders/>
            <w:tcMar>
              <w:lef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gl-ES"/>
              </w:rPr>
              <w:t>DECLARA:</w:t>
            </w:r>
          </w:p>
        </w:tc>
        <w:tc>
          <w:tcPr>
            <w:tcW w:w="9165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Que son ciertos todos y cada uno de los datos consignados en esta solicitud, que reúne las condiciones exigidas en la convocatoria anteriormente referida, y todas las necesarias para el acceso a la Función Pública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10422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En_________________,______de______________ de 20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(firma)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10422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Web"/>
              <w:snapToGrid w:val="false"/>
              <w:spacing w:before="28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</w:r>
          </w:p>
          <w:p>
            <w:pPr>
              <w:pStyle w:val="NormalWeb"/>
              <w:spacing w:before="28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  <w:t xml:space="preserve">SR. RECTOR MAGFCO. DE LA UNIVERSIDAD DE A CORUÑA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gl-E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EXO IV</w:t>
            </w:r>
          </w:p>
          <w:p>
            <w:pPr>
              <w:pStyle w:val="Normal"/>
              <w:spacing w:before="0" w:after="120"/>
              <w:ind w:left="3540" w:firstLine="708"/>
              <w:rPr/>
            </w:pPr>
            <w:r>
              <w:rPr>
                <w:rFonts w:cs="Arial" w:ascii="Arial" w:hAnsi="Arial"/>
                <w:b/>
                <w:color w:val="000000"/>
              </w:rPr>
              <w:t>Currículum vitae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os personales: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08" w:firstLine="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ellidos y nombre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el documento nacional de identidad. Lugar y fecha de expedición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cimiento (fecha, localidad y provincia)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dencia (dirección, localidad y provincia)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 y dirección electrónica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egoría actual como profesor, centro, departamento y área de docencia actual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s de resolución de la acreditación o habilitación.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08" w:firstLine="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os académicos: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Títulos académicos (clase, organismo y centro de expedición, fecha de expedición, calificación si la hubiere).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Puestos docentes desempeñados (categoría, organismo o centro, régimen de dedicación, fecha del nombramiento o contrato, fecha de cese o final).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Actividad docente desempeñada.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Actividad investigadora desempeñada.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Publicaciones de libros y capítulos de libros (autor o coautores, título, editor/es, editorial, fecha de publicación) (*).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Trabajos científicos publicados en revistas españolas o extranjeras (autor o coautores, título, revista, número de páginas, fecha de publicación) (*).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Otras publicaciones.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Otros trabajos de investigación.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Proyectos de investigación subvencionados.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Comunicaciones y ponencias presentadas a congresos (título, entidad organizadora, carácter nacional o internacional, lugar y fecha).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Patentes.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Cursos y seminarios impartidos (con indicación del centro, organismo, materia, actividad desarrollada y fecha).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 Cursos y seminarios recibidos (con indicación del centro u organismo, materia y fecha de celebración).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 Becas, ayudas y premios recibidos (con posterioridad a la licenciatura).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Actividad en empresas y profesión libre.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 Otros méritos docentes o de investigación.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Otros méritos.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Cargos de gestión desempeñados (cargo, centro y período).</w:t>
            </w:r>
          </w:p>
          <w:p>
            <w:pPr>
              <w:pStyle w:val="Normal"/>
              <w:spacing w:before="0" w:after="120"/>
              <w:ind w:left="708" w:firstLine="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 Conocimiento de la lengua propia de la UDC.</w:t>
            </w:r>
          </w:p>
          <w:p>
            <w:pPr>
              <w:pStyle w:val="NormalWeb"/>
              <w:spacing w:before="28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*) Si están pendientes de publicación, justifíquese la aceptación por el consejo editorial.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</w:r>
          </w:p>
        </w:tc>
      </w:tr>
    </w:tbl>
    <w:p>
      <w:pPr>
        <w:pStyle w:val="NormalWeb"/>
        <w:spacing w:before="280" w:after="280"/>
        <w:jc w:val="center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sectPr>
      <w:type w:val="nextPage"/>
      <w:pgSz w:w="11906" w:h="16838"/>
      <w:pgMar w:left="720" w:right="720" w:gutter="0" w:header="0" w:top="22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  <w:szCs w:val="20"/>
      <w:lang w:val="es-E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1"/>
    <w:qFormat/>
    <w:rPr/>
  </w:style>
  <w:style w:type="character" w:styleId="PageNumber">
    <w:name w:val="Page Number"/>
    <w:basedOn w:val="Fuentedeprrafopredeter"/>
    <w:rPr/>
  </w:style>
  <w:style w:type="character" w:styleId="Ligazndainternet">
    <w:name w:val="Ligazón da internet"/>
    <w:qFormat/>
    <w:rPr>
      <w:color w:val="0000FF"/>
      <w:u w:val="single"/>
    </w:rPr>
  </w:style>
  <w:style w:type="character" w:styleId="Texte">
    <w:name w:val="tex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imbus Sans L;Arial" w:cs="Nimbus Sans L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Nimbus Sans L;Arial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toa">
    <w:name w:val="encabezado de toa"/>
    <w:basedOn w:val="Normal"/>
    <w:qFormat/>
    <w:pPr>
      <w:widowControl w:val="false"/>
      <w:tabs>
        <w:tab w:val="clear" w:pos="708"/>
        <w:tab w:val="right" w:pos="9360" w:leader="none"/>
      </w:tabs>
    </w:pPr>
    <w:rPr>
      <w:rFonts w:ascii="Courier;Courier New" w:hAnsi="Courier;Courier New" w:cs="Courier;Courier New"/>
      <w:sz w:val="20"/>
      <w:szCs w:val="20"/>
      <w:lang w:val="en-US" w:eastAsia="zh-CN"/>
    </w:rPr>
  </w:style>
  <w:style w:type="paragraph" w:styleId="Parrafo">
    <w:name w:val="parrafo"/>
    <w:basedOn w:val="Normal"/>
    <w:qFormat/>
    <w:pPr>
      <w:suppressAutoHyphens w:val="false"/>
      <w:spacing w:before="280" w:after="280"/>
    </w:pPr>
    <w:rPr>
      <w:lang w:val="es-ES" w:eastAsia="zh-CN"/>
    </w:rPr>
  </w:style>
  <w:style w:type="paragraph" w:styleId="Textodenotaalfinal">
    <w:name w:val="Texto de nota al final"/>
    <w:basedOn w:val="Normal"/>
    <w:qFormat/>
    <w:pPr>
      <w:widowControl w:val="false"/>
      <w:suppressAutoHyphens w:val="false"/>
    </w:pPr>
    <w:rPr>
      <w:rFonts w:ascii="Courier New" w:hAnsi="Courier New" w:cs="Courier New"/>
      <w:szCs w:val="20"/>
      <w:lang w:val="es-ES"/>
    </w:rPr>
  </w:style>
  <w:style w:type="paragraph" w:styleId="Parrafo2">
    <w:name w:val="parrafo_2"/>
    <w:basedOn w:val="Normal"/>
    <w:qFormat/>
    <w:pPr>
      <w:suppressAutoHyphens w:val="false"/>
      <w:spacing w:before="280" w:after="280"/>
    </w:pPr>
    <w:rPr>
      <w:lang w:val="es-E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Pa7">
    <w:name w:val="Pa7"/>
    <w:basedOn w:val="Default"/>
    <w:next w:val="Default"/>
    <w:qFormat/>
    <w:pPr>
      <w:suppressAutoHyphens w:val="false"/>
      <w:spacing w:lineRule="atLeast" w:line="201"/>
    </w:pPr>
    <w:rPr>
      <w:rFonts w:eastAsia="Times New Roman"/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28:00Z</dcterms:created>
  <dc:creator>DMC</dc:creator>
  <dc:description/>
  <cp:keywords/>
  <dc:language>en-US</dc:language>
  <cp:lastModifiedBy>Mónica</cp:lastModifiedBy>
  <cp:lastPrinted>2019-06-05T14:14:00Z</cp:lastPrinted>
  <dcterms:modified xsi:type="dcterms:W3CDTF">2024-06-27T06:34:00Z</dcterms:modified>
  <cp:revision>4</cp:revision>
  <dc:subject/>
  <dc:title>3•E BOLETÍN OFICIAL DEL ESTADO</dc:title>
</cp:coreProperties>
</file>